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Директор ГП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«Березинский биосферный заповедник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 А.М. Проко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__8_  ___апреля___ 2011 г.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Плану управления ГПУ «Березинский биосферный заповед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тчётный период ........2009-2010 гг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</w:rPr>
        <w:t>Ответственный</w:t>
      </w:r>
      <w:r>
        <w:rPr>
          <w:color w:val="000000"/>
          <w:lang w:val="bg-BG"/>
        </w:rPr>
        <w:t>:...........зам. директора по НИР к.с.-х. Н. Ивкович В.С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260"/>
        <w:gridCol w:w="992"/>
        <w:gridCol w:w="1134"/>
        <w:gridCol w:w="1134"/>
        <w:gridCol w:w="1985"/>
      </w:tblGrid>
      <w:tr>
        <w:trPr>
          <w:trHeight w:val="24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ояние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1365" w:leader="none"/>
                <w:tab w:val="left" w:pos="190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Проблемы</w:t>
            </w:r>
          </w:p>
        </w:tc>
      </w:tr>
      <w:tr>
        <w:trPr>
          <w:trHeight w:val="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еды-ду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ётн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ставления по изменению границ, площади, режима охраны и использования заповедника, включая разработку Положения о Березинском биосферном заповед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иведение функционального зонирования территории Березинского биосферного заповедника в соответствии с международными  критериями биосферного резер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 об охране окружающей среды и ООПТ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ценка влияния автодороги М-3 (Минск-Витебск) на природные комплексы заповедника и разработка мероприятий по снижению её негативного воздействия на охраняемые эк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птимизация гидрологического режима Сергучского канала и озер Березинской водной системы в целях снижения темпов их эвтрофикации и для поддержания естественных нерестил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от сбора дикорастущей продукции и рыбной ловли на природные комплексы заповедника и совершенствование системы природоохран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я учета собранной продукции и выловленной рыбы)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ценка воздействия регулируемого экологического туризма на отдельные виды животных и растений и природные комплексы  заповедника, разработка и внедрение рекоменд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едотвращение деградации пойменных экосистем Березины в местах их активного хозяйственного освоения в пределах охранной зоны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снащение службы охраны транспортными средствами, специальным оборудованием, инвентарем и средствами специ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зданий лесничеств и контрольно-пропуск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жарно-наблюдательных и смотровых вы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жарно-химическ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Разработка и внедрение системы управления ТКО на территории запове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борудование свалки  в окрестностях д.Квет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несено на 2011 г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экологически устойчивого лесопользования в охранной зоне вокруг заповед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Текущий мониторинг поступления загрязняющих веществ из мелиоративных систем правобережных притоков Березины и разработка мер по снижению негативного воздействия от ведения сельского хозяйства в охранной зоне заповедника (консультирование, система организационных мер, проводимых совместно с территориальными структурами Минприр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ценка влияния охотдеятельности на сопредельных территориях  на популяции диких животных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 xml:space="preserve">Реализация  Плана мероприятий по сохранению и рациональному использованию зубров березинско-борисовской популяции на 2009 – 2013 го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пробл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ого финансирования Плана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по мечению и паспортизации животных из березинско-борисовской популяции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 xml:space="preserve">(согласно Плана мероприятий по сохранению и рациональному использованию зубров на 2009 – 2013 годы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пробл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го финансирования Плана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 xml:space="preserve">Осуществление комплекса биотехнических мероприятий по улучшению зимних условий обитания стада за пределами заповедника (согласно Плана мероприятий по сохранению и рациональному использованию зубров на 2009 – 2013 годы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рганизация и проведение мероприятий по повышению профессиональной подготовки персонала Березинского биосферного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Внедрить научные разработки заповедника в практику проведения природоохранных и научно-просветитель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оддержание в рабочем состоянии сети пунктов постоянного наблюдения и улучшение системы сбора первич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ого мониторинга экосистем (лесных, водных, болотных, луговых и др.) заповедника в соответствии с регламентами НС МО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ить проведение наблюдений за дикими животными, относящимися к объектам охоты и рыболовства, дикими животными, включенными в Красную книгу РБ и охраняемыми в соответствии с международными обязательствами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0 г. финансирование не осуществлялось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м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ь научных стационаров и выполнить комплексную эколого-геохимическую оценку природных систем Березинского биосферного заповедника как территории фонового комплексного экологического мониторинга РБ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ИР «Динамика явлений и процессов в природных комплексах Березинского биосферного заповедника.  «Летопись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 xml:space="preserve">Комплексная оценка состояния и прогноз естественного развития экосистем Березинского заповедника с целью совершенствования их охраны и устойчивого исполь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ктуализация ГИС заповедника, обеспечение ее функцио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ноза динамики состояния высоковозрастных хвойных и широколиственных лесов (дубовых и ясеневых) заповедника и комплекса мероприятий, направленных на их сохранение и устойчив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одготовка и издание ежегодника «Особо охраняемые природные территории Беларуси. Иссле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оведение международной научно-практической конференции «Заповедное дело в Республике Беларусь: итоги и перспективы», посвящённой 85-летию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Выполнение обязательств по трехстороннему договору о сотрудничестве между биосферными резерватами «Северные Вогезы» (Франция), «Кампиноский» (Польша) и Березинским биосферным заповед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беспечение мероприятий по экспертизе Европейского Диплома для Березинского биосферного заповедника на период с 2010 по 2015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Налаживание сотрудничества с биосферными резерватами России в рамках строительства союзного государства между Беларусью и Росс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издание книги «Березина – мост между Францией и Беларусью» в рамках белорусско-французского сотрудничества между региональным парком «Северные Вогезы» и Березинским биосферным заповед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оснащение и обеспечение функционирования Центра экологического просв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онента «Зеленые школы» технической помощи «Поддержка устойчивого развития и охраны окружающей среды Республики Белару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проведения эколого-образовательных туров для различных категорий учащихся «Березинский заповедник – молодежи» с учащимися г. Минска, Минской и Витебской обл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издание и распространение путеводителей, карт, памяток, буклетов и других информационных материалов о заповед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рганизация и проведение полевых практик для отечественных и зарубежных студентов и организация волонтерски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Разработка научно-методической базы ведения научного и экологического туризма Березинским биосферным заповед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Разработка туристического продукта заповедника и перспективной программы развития контролируемо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отдыха и туризма (благоустройство центральной усадь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бустройство туристических маршрутов на основе оценки природных ресурсов и историко-культур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демонстрационных вольер и обеспечение содержания в 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(инвентарь, снаряжение и др.) для развития экологическо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информационных и информационно-указательных знаков и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Мониторинг воздействия экотуризма на состояние заповедных эко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оддержание и регулярное обновления Интернет-сайтов о Березинском биосферном запове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езентация заповедника на международных выставках и конфере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опуляризация заповедника через средства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рганизация мероприятий по   поддержанию и повышению имиджа заповедника (День заповедника, Марш Парков и др.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Введение представителей авторитетных общественных объединений, декларирующих природоохранные цели в НТС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Регулярное информирование местного населения о деятельности заповедника через органы местной в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оведение социологических опросов по вопросам функционирования заповедника и взаимодействия с местным на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Введение представителей органов местного самоуправления и местного населения в НТС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недрение комплекса мер по поддержанию традиционного землепользования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птимизация прочих рубок и уборки сухостойных и ветровальных деревьев на территории заповедника в соответствии с режимом ограниченного природопользования и сохранением биоразнообр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орм и объемов потребления местным населением природной продукции на специально отведенных для этих целей участках  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лучшению жилищных условий местного населения в рамках Программы строительства жилых домов на с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оддержка местного населения в удовлетворении социально-бытов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нфраструктуры населенных пунктов, расположенных в границах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обеспечению трудовой занятости местного на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рассмотрен и рекомендован к утверждению на заседании научно-технического совета ГПУ «Березинский биосферный заповед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___1___  от «__8_» ____апреля__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4:00Z</dcterms:created>
  <dc:creator>DNA7 X86</dc:creator>
  <dc:description/>
  <cp:keywords/>
  <dc:language>en-US</dc:language>
  <cp:lastModifiedBy>Admin</cp:lastModifiedBy>
  <dcterms:modified xsi:type="dcterms:W3CDTF">2014-12-04T06:44:00Z</dcterms:modified>
  <cp:revision>2</cp:revision>
  <dc:subject/>
  <dc:title>                                                                                 УТВЕРЖДАЮ:</dc:title>
</cp:coreProperties>
</file>