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лами Президент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иродоохра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инский биосферный запове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НИТОР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зяйственной деятельности учреждения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жерицы 201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шицкий р. – 32,9% (28,0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ельский р. – 44,8% (38,2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р. – 22,3% (19,0 тыс. 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Характеристика территори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520"/>
        <w:gridCol w:w="1080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о охраняемая природная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зонам*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* Удельный вес выделенных зон указан по отношению к площади особо охраняемых природ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омжерицы Лепельского р. Витебской области.</w:t>
      </w:r>
    </w:p>
    <w:p>
      <w:pPr>
        <w:pStyle w:val="Style4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widowControl/>
        <w:ind w:firstLine="709"/>
        <w:rPr/>
      </w:pPr>
      <w:r>
        <w:rPr>
          <w:b/>
        </w:rPr>
        <w:t>Численность работающих</w:t>
      </w:r>
      <w:r>
        <w:rPr/>
        <w:t xml:space="preserve"> </w:t>
      </w:r>
    </w:p>
    <w:p>
      <w:pPr>
        <w:pStyle w:val="Style42"/>
        <w:widowControl/>
        <w:ind w:firstLine="709"/>
        <w:rPr/>
      </w:pPr>
      <w:r>
        <w:rPr/>
        <w:t xml:space="preserve">400 человек  (на 1 января 2013 г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сохранения в естественном состоянии природных комплексов и объектов, находящихся на ег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выполнения природоохранных мероприятий на ООПТ и обеспечение соблюдения установленного режима ее охраны и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о-исследова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дготовке научных кадров и специалистов в област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населения и пропаганда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научных методов охраны природы и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 (объектов этнографии, археологии, истории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дение комплексного хозяйства на основе научно-обоснованных традиционных  технологий и передовых достижений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ой деятельности в соответствии с установленным режимом охраны и использования территории заповедник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ор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3 видов цветковых и высших споровых раст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 видов мх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8 видов лишайни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3 вида гри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видов водорос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видов деревьев, из которых 11 видов являются лесообразующи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вида кустарников, полукустарников и кустарнич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9 видов травянист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природных комплексов заповедника наиболее уникальны комплексы различных типов болот, сохранившихся в естественном состоянии, характерных для Белорусского Поозерья. Среди них выделяются верховые болота – крупнейшие в Европе неосушенные болотные массивы. Ценность территории заповедника обусловлена исключительным богатством и разнообразием гидрологических условий и болотных фитоценозов. Заповедник является местом обитания ряда редких видов растений и животных, одним из важнейших в Беларуси местом гнездования и концентрации в период миграций водно-болотных видов пт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 видов млекопит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 вида пт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видов пресмык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 видов земновод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3662 беспозвоночных, в том числе 2049 вида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  <w:t>Лесное хозяйство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  <w:t>Общая информация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5"/>
          <w:lang w:eastAsia="ru-RU"/>
        </w:rPr>
        <w:t>Характеристика лесного фонда на 01.01.2013г.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127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Удельный вес, %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покрытые лес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общей площади: ЭЛОХ «Барсу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</w:tbl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/>
      </w:pPr>
      <w:r>
        <w:rPr/>
        <w:t>Организационная структура управления лесным хозяйством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006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исленность лесной охра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ее количество лесничеств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терские участки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ходы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на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жарно-химические ста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ункты хранения противопожарного инвент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есные питом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/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drawing>
          <wp:inline distT="0" distB="0" distL="0" distR="0">
            <wp:extent cx="5902325" cy="37414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drawing>
          <wp:inline distT="0" distB="0" distL="0" distR="0">
            <wp:extent cx="5958840" cy="3869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keepNext w:val="true"/>
        <w:spacing w:lineRule="auto" w:line="240" w:before="0" w:after="0"/>
        <w:ind w:left="23" w:hanging="0"/>
        <w:rPr/>
      </w:pPr>
      <w:r>
        <w:rPr/>
        <w:t xml:space="preserve">Лесопользование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260"/>
        <w:gridCol w:w="1620"/>
        <w:gridCol w:w="775"/>
        <w:gridCol w:w="1225"/>
        <w:gridCol w:w="1060"/>
        <w:gridCol w:w="1064"/>
      </w:tblGrid>
      <w:tr>
        <w:trPr>
          <w:trHeight w:val="6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убок ле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2012г.</w:t>
            </w:r>
          </w:p>
        </w:tc>
      </w:tr>
      <w:tr>
        <w:trPr>
          <w:trHeight w:val="6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Утвержд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Утверждё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-52" w:hanging="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ухода в молодня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промежуточно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4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у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2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главно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хвой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</w:tr>
    </w:tbl>
    <w:p>
      <w:pPr>
        <w:pStyle w:val="Normal"/>
        <w:spacing w:lineRule="auto" w:line="240" w:before="0" w:after="0"/>
        <w:ind w:left="23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Освоение расчетной лесосеки по рубкам главного пользования - 100%.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Лесовосстановление и охрана леса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058"/>
        <w:gridCol w:w="873"/>
        <w:gridCol w:w="933"/>
        <w:gridCol w:w="839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восстановление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лесных культу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ультур дуб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лесных семя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стандартного посадочного матери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5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леса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инерализованных пол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минерализованными полос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ивопожарного и лесохозяйствен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возгораний ле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йденная пожа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За 2012 год работниками государственной лесной охраны ГПУ «Березинский биосферный заповедник» проведен 471 природоохранный рейд, в результате выявлено 136 нарушений природоохранного законодательства, у нарушителей изъято 95 петель, 0,35 км сетей</w:t>
      </w:r>
      <w:r>
        <w:rPr>
          <w:iCs/>
          <w:szCs w:val="16"/>
        </w:rPr>
        <w:t xml:space="preserve">,  </w:t>
      </w:r>
      <w:r>
        <w:rPr>
          <w:rFonts w:cs="Times New Roman" w:ascii="Times New Roman" w:hAnsi="Times New Roman"/>
          <w:iCs/>
          <w:szCs w:val="16"/>
        </w:rPr>
        <w:t>20 кг мясной продукции диких животных.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/>
      </w:pPr>
      <w:r>
        <w:rPr/>
        <w:t>Основные финансовые показатели лесного хозяйства</w:t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933"/>
        <w:gridCol w:w="1015"/>
        <w:gridCol w:w="775"/>
      </w:tblGrid>
      <w:tr>
        <w:trPr>
          <w:trHeight w:val="3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4598A"/>
                <w:sz w:val="24"/>
                <w:szCs w:val="24"/>
                <w:lang w:eastAsia="ru-RU"/>
              </w:rPr>
              <w:t>2011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4598A"/>
                <w:sz w:val="24"/>
                <w:szCs w:val="24"/>
                <w:lang w:eastAsia="ru-RU"/>
              </w:rPr>
              <w:t>2012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 расходов на ведение лесного хозяйства, всего (млн. ру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3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28,4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7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16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20,1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обилизация собствен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99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97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49,4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6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не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реализации древес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6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4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50,8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древесины на корн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2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87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57,8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охотничье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5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91,5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ельный вес собственных доходов в общей сумме затрат на ведение лесного хозяйства,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  <w:t>Охотничье хозяй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отничьи угодья предоставленные в безвозмездное пользование государственному природоохранному учреждению «Березинский биосферный заповедник», состоят из двух территорий: экспериментальное лесоохотничье хозяйство «Барсуки» и охотничье хозяйство «Березина»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45,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в том числе лесные – </w:t>
      </w:r>
      <w:r>
        <w:rPr>
          <w:rFonts w:cs="Times New Roman" w:ascii="Times New Roman" w:hAnsi="Times New Roman"/>
          <w:sz w:val="24"/>
          <w:szCs w:val="24"/>
        </w:rPr>
        <w:t xml:space="preserve">34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полевые – </w:t>
      </w:r>
      <w:r>
        <w:rPr>
          <w:rFonts w:cs="Times New Roman" w:ascii="Times New Roman" w:hAnsi="Times New Roman"/>
          <w:sz w:val="24"/>
          <w:szCs w:val="24"/>
        </w:rPr>
        <w:t xml:space="preserve">7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, водно-болотные –</w:t>
      </w:r>
      <w:r>
        <w:rPr>
          <w:rFonts w:cs="Times New Roman" w:ascii="Times New Roman" w:hAnsi="Times New Roman"/>
          <w:sz w:val="24"/>
          <w:szCs w:val="24"/>
        </w:rPr>
        <w:t xml:space="preserve">3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реды обитания диких животных, используемая для организации и ведения охотничьего хозяйства ГПУ «Березинский биосферный заповедник», представлена тремя отдельными компактными участки вокруг территории заповедника. 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ется на территории трех административных районов: Лепельского, Докшицкого, Борисовского.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ЭЛОХ «Барсуки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2012 году учетная численность диких животных в ЭЛОХ «Барсуки» составила: лося – 157 особей, оленя – 47 особей, кабана -319 особей, косули – 261 особь, волка – 15 особей, рыси – 25 особей, лисицы – 18 особей, куницы – 31 особь, енотовидной собаки – 48 особей, зайца беляка – 137 особей, зайца русака – 16 особей, бобра речного – 146 особей, белки – 112 особей, ондатры – 60 особей, выдры – 23 особи, норки – 108 особей, медведя 4 особи.</w:t>
      </w:r>
    </w:p>
    <w:p>
      <w:pPr>
        <w:pStyle w:val="TextBodyIndent"/>
        <w:spacing w:lineRule="auto" w:line="240"/>
        <w:ind w:left="283"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ОХ «Березина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2 году учетная численность диких животных в ОХ «Березина составила: лося – 60 особей, оленя – 62 особи, кабана -110 особей, косули – 88 особей, волка – 11 особей, рыси –5 особей, лисицы – 110 особей, куницы – 8 особей,  зайца беляка – 83 особи, зайца русака – 49 особей, бобра речного – 65 особей, белки – 41 особь, ондатры – 48 особей, выдры – 10 особей, норки – 25 особ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ручка от охотхозяйственной деятельности  в ГПУ «Березинский биосферный заповедник» за 2010-2012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 млн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 млн.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5 млн.руб</w:t>
            </w:r>
          </w:p>
        </w:tc>
      </w:tr>
    </w:tbl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2 год выручка по учреждению от охотхозяйственной деятельности составила 890,5 млн.рублей, в том числе от иностранного туризма 608,9 млн.рублей. Проведено 49 иностранных тура, принято 115 охотников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в деятельности организ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увеличение доходности охотохозяйственной деятельности в основном за счет продажи охоттуров для иностранных гражд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охотресурсов;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одуктом реализации являются охоттуры для иностранных граждан и граждан Беларуси, продукты охоты и трофеи.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ынков сбыта продукции, работ, услуг: продажа охоттуров во Франции, России Польше, Казахстане,  реализация продуктов охоты на внутреннем рынке через торговую сеть ГПУ «Березинский биосферный заповедник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рганизации перед конкурентами: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видов диких животных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ами налаженное обслуживание и организация охотмероприятий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ный персона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маркетинг и рекламу:</w:t>
      </w:r>
    </w:p>
    <w:p>
      <w:pPr>
        <w:pStyle w:val="ConsPlusNonformat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 рекламный роликов, буклетов, календарей, размещение информации в сети Интернет – 5% от прибыли. 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движению продукции, работ, услуг, включая основные этапы его реализации: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ых и республиканских выставках. 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омпаниями, продающими охоттуры в Германии, Франции, России.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полнительных договоров на проведение охоттуров с целью увеличения количества принимаемых групп.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хотохозяйственной деятельности ГПУ «Березинский биосферный заповедник» на 2013 год являются охрана, воспроизводство всех обитающих видов диких животных и рациональная эксплуатация нормированных видов добычи, улучшение структуры популяций, направленная селекционная рабо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в развитии охотохозяйственной деятельности являются: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организации за счет увеличения качества трофеев изымаемых животных и приведения их численности к оптимальному значению, обусловленному результатами охотустроительных работ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биотехнических мероприятий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животных нежелательных видов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охотничьего туризма, повышение культуры и этики охоты, совершенствование приемов и способов охоты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забытых, традиционных для Беларуси способов охоты с целью разнообразия предоставляем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18"/>
          <w:lang w:eastAsia="ru-RU"/>
        </w:rPr>
        <w:t>Лесозаготовка и деревообработка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-декабрь 2012 года переработано 15,5 тыс.м круглой древесины. Объем произведенной промышленной продукции в текущих ценах составил 7149,2 млн. рублей, в сопоставимых ценах – 6134,0 млн. руб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о продукции за указанный период на 7030,0 млн. рублей, в том числе на экспорт реализовано на 4814,7 млн. рублей. Прибыль от реализации продукции составила 424,5 млн. рублей, рентабельность реализованной промышленной продукции составила 6,8 процен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товарной продукции на 1 м3 деловой древесины 0,461 млн. рублей. Финансово-экономические показатели деревообрабатывающе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Основные финансово-экономические показатели деревообрабатывающего производства   январь-декабрь 2012 года</w:t>
      </w:r>
    </w:p>
    <w:tbl>
      <w:tblPr>
        <w:tblW w:w="97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26"/>
        <w:gridCol w:w="1260"/>
        <w:gridCol w:w="1260"/>
        <w:gridCol w:w="1080"/>
        <w:gridCol w:w="900"/>
        <w:gridCol w:w="900"/>
      </w:tblGrid>
      <w:tr>
        <w:trPr>
          <w:trHeight w:val="40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2 г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1 год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, %</w:t>
            </w:r>
          </w:p>
        </w:tc>
      </w:tr>
      <w:tr>
        <w:trPr>
          <w:trHeight w:val="795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оизводства товарной продукции  в действующих ценах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роста объема производства  продукции в сопоставимых цена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7</w:t>
            </w:r>
          </w:p>
        </w:tc>
      </w:tr>
      <w:tr>
        <w:trPr>
          <w:trHeight w:val="735" w:hRule="atLeast"/>
        </w:trPr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39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40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5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.числе ч/з"Беллесбумпромэкспорт"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 в деревообработк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3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9</w:t>
            </w:r>
          </w:p>
        </w:tc>
      </w:tr>
      <w:tr>
        <w:trPr>
          <w:trHeight w:val="37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Тур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щение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Сергуч» 35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59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Плавно» 11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22 места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лавн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Ольшица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1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алик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2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ой домик «Шалаш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ой домик «Домжерицкое озер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7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Туристический комплекс «Нивки» (44 места)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слуг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Дом экологического просвещения.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актовый зал на 200 мест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пресс-центр на 40 мест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видеосалон на 16 мест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узей природы. Вольер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Экскурсии пешеходные, велосипедные, водные на байдарках и моторных лодка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Баня (5 шт.), бильярд (2 шт.), теннис (2 шт.), прокат лыж, коньков, зимних велосипедов KTRAK, снегоходов, квадроцикла, электромобилей, велосипедов, лодок, катамаранов, спортивного инвентар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Транспор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автобус «МАЗ» - 25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Мерседес» - на 16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Пежо» - на 8 мес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 2012 год принято </w:t>
      </w:r>
      <w:r>
        <w:rPr>
          <w:rFonts w:cs="Times New Roman" w:ascii="Times New Roman" w:hAnsi="Times New Roman"/>
          <w:b/>
          <w:sz w:val="24"/>
          <w:szCs w:val="28"/>
        </w:rPr>
        <w:t xml:space="preserve">42 258 </w:t>
      </w:r>
      <w:r>
        <w:rPr>
          <w:rFonts w:cs="Times New Roman" w:ascii="Times New Roman" w:hAnsi="Times New Roman"/>
          <w:sz w:val="24"/>
          <w:szCs w:val="28"/>
        </w:rPr>
        <w:t>туристов (в т.ч. 6 890</w:t>
      </w:r>
      <w:r>
        <w:rPr>
          <w:rFonts w:cs="Times New Roman" w:ascii="Times New Roman" w:hAnsi="Times New Roman"/>
          <w:color w:val="FF0000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иностранных). Заполняемость гостиничных комплексов и гостевых домиков ГПУ «Березинский биосферный заповедник» составила 30,7% (Плавно на реконструкции).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инансово-экономические показатели туристической деятельности за январь-декабрь 2012 года</w:t>
      </w:r>
    </w:p>
    <w:tbl>
      <w:tblPr>
        <w:tblW w:w="96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4"/>
        <w:gridCol w:w="1095"/>
        <w:gridCol w:w="876"/>
        <w:gridCol w:w="1048"/>
        <w:gridCol w:w="876"/>
        <w:gridCol w:w="1959"/>
      </w:tblGrid>
      <w:tr>
        <w:trPr>
          <w:trHeight w:val="41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2 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1 год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, %</w:t>
            </w:r>
          </w:p>
        </w:tc>
      </w:tr>
      <w:tr>
        <w:trPr>
          <w:trHeight w:val="30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2</w:t>
            </w:r>
          </w:p>
        </w:tc>
      </w:tr>
      <w:tr>
        <w:trPr>
          <w:trHeight w:val="38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бъем платных туристических услуг населению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97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8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руч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5,0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59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4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35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42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,66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нтаб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7,1</w:t>
            </w:r>
          </w:p>
        </w:tc>
      </w:tr>
      <w:tr>
        <w:trPr>
          <w:trHeight w:val="38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рт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экспорт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2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хот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фере торговли объем товарооборота в фактических ценах составил 4543,6  млн. руб., доля общественного питания в общем товарообороте – 27 %. Объем розничного товарооборота (включая общественное питание) в фактических ценах составил 4454,9 млн. руб. Убытки от реализации товаров составили -292,3  млн. руб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ся научным отделом численность 16 человек, в том числе 3 кандидата наук, с привлечением научно-исследовательских учреждений республики и зарубежных стра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5 гг. выполняется тема НИР </w:t>
      </w:r>
      <w:r>
        <w:rPr>
          <w:rFonts w:cs="Times New Roman" w:ascii="Times New Roman" w:hAnsi="Times New Roman"/>
          <w:sz w:val="24"/>
          <w:szCs w:val="24"/>
        </w:rPr>
        <w:t xml:space="preserve">«Анализ современного состояния и динамики природных экосистем Березинского биосферного заповедника, разработка мероприятий по их устойчивому использованию»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>сследования проводятся по разделам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кономерности формирования гидрологического режима территории заповедника и его влияние на состояние природных экосисте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озобновительных процессов и прогноз естественной динамики растительного покрова лесных экосистем запове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динамики флористического состава растительных сообществ в связи с изменением погодно-климатически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езонной и многолетней изменчивости структуры териокомплексов Березинского запове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влияния зарастания пойменных биотопов на биологическое разнообразие и структуру комплекса насеком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зонная и многолетняя динамика структуры орнитокомплексов Березинского запове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инамики луговых и болотных растительных сообществ под воздействием природных и антропоген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намика явлений и процессов в природных комплексах ГПУ «Березинский биосферный заповедник» (Летопись прир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>Основные финансово-экономические показатели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16"/>
          <w:lang w:eastAsia="ru-RU"/>
        </w:rPr>
        <w:t>ГПУ "Березинский биосферный заповедник" (январь-декабрь 2012 года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18"/>
        <w:gridCol w:w="1221"/>
        <w:gridCol w:w="1260"/>
        <w:gridCol w:w="900"/>
        <w:gridCol w:w="900"/>
      </w:tblGrid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1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, %</w:t>
            </w:r>
          </w:p>
        </w:tc>
      </w:tr>
      <w:tr>
        <w:trPr>
          <w:trHeight w:val="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промышленной продукции  в фактических ценах (всего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рд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3</w:t>
            </w:r>
          </w:p>
        </w:tc>
      </w:tr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производства  продукции в сопоставимых ценах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в фактических цена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рд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6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услуг  в сопоставимых ценах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  в фактических ценах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рд.руб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39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туристических услуг   в сопоставимых ценах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долл. СШ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рд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рд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прода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с начала год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2,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8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1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41">
    <w:name w:val="Style4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1:00Z</dcterms:created>
  <dc:creator>Admin</dc:creator>
  <dc:description/>
  <cp:keywords/>
  <dc:language>en-US</dc:language>
  <cp:lastModifiedBy>Stasia</cp:lastModifiedBy>
  <cp:lastPrinted>2014-11-17T12:13:00Z</cp:lastPrinted>
  <dcterms:modified xsi:type="dcterms:W3CDTF">2014-11-19T05:36:00Z</dcterms:modified>
  <cp:revision>3</cp:revision>
  <dc:subject/>
  <dc:title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</dc:title>
</cp:coreProperties>
</file>