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жерицы 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2,9% (28,0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8% (38,2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р. – 22,3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/>
        <w:t xml:space="preserve">368 человек  (на 1 января 2014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3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 видов лишай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9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3662 беспозвоночных, в том числе 2049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3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drawing>
          <wp:inline distT="0" distB="0" distL="0" distR="0">
            <wp:extent cx="5902325" cy="37414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drawing>
          <wp:inline distT="0" distB="0" distL="0" distR="0">
            <wp:extent cx="5958840" cy="3869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3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Освоение расчетной лесосеки по рубкам главного пользования – 62,8%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4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3 год работниками государственной лесной охраны ГПУ «Березинский биосферный заповедник» проведен 502 природоохранный рейд, в результате выявлено 153 нарушений природоохранного законодательства, у нарушителей изъято 115 петель, 0,675 км сетей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eastAsia="ru-RU"/>
              </w:rPr>
              <w:t>2012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eastAsia="ru-RU"/>
              </w:rPr>
              <w:t>2013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млн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3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7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4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7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1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5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2 году учетная численность диких животных в ЭЛОХ «Барсуки» составила: лося – 157 особей, оленя – 47 особей, кабана -319 особей, косули – 261 особь, волка – 15 особей, рыси – 25 особей, лисицы – 18 особей, куницы – 31 особь, енотовидной собаки – 48 особей, зайца беляка – 137 особей, зайца русака – 16 особей, бобра речного – 146 особей, белки – 112 особей, ондатры – 60 особей, выдры – 23 особи, норки – 108 особей, медведя 4 особи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2 году учетная численность диких животных в ОХ «Березина составила: лося – 60 особей, оленя – 62 особи, кабана -110 особей, косули – 88 особей, волка – 11 особей, рыси –5 особей, лисицы – 110 особей, куницы – 8 особей,  зайца беляка – 83 особи, зайца русака – 49 особей, бобра речного – 65 особей, белки – 41 особь, ондатры – 48 особей, выдры – 10 особей, норки – 25 особ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1-2013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 млн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5 млн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 млн.руб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3 год выручка по учреждению от охотхозяйственной деятельности составила 890,5 млн.рублей, в том числе от иностранного туризма 355,7 млн.рублей. Проведено 49 иностранных тура, принято 115 охотников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о Франции, России Польше, Казахстане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Германии, Франции, Росс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3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Лесозаготовка и 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13 года переработано 15,3 тыс.м круглой древесины. Объем произведенной промышленной продукции в текущих ценах составил 8447,4 млн. рублей, в сопоставимых ценах – 7515,3 млн. руб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8544,7 млн. рублей, в том числе на экспорт реализовано на 6249,6 млн. рублей. Убыток от реализации продукции составила        -74,5 млн. рублей, рентабельность реализованной промышленной продукции составила – 0,9 процен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товарной продукции на 1 м3 деловой древесины 0,461 млн. рублей. 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Основные финансово-экономические показатели деревообрабатывающего производства   январь-декабрь 2013 года</w:t>
      </w:r>
    </w:p>
    <w:tbl>
      <w:tblPr>
        <w:tblW w:w="9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036"/>
        <w:gridCol w:w="1134"/>
        <w:gridCol w:w="1134"/>
        <w:gridCol w:w="1134"/>
        <w:gridCol w:w="992"/>
        <w:gridCol w:w="1242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2 год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795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</w:tr>
      <w:tr>
        <w:trPr>
          <w:trHeight w:val="4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4</w:t>
            </w:r>
          </w:p>
        </w:tc>
      </w:tr>
      <w:tr>
        <w:trPr>
          <w:trHeight w:val="73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39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0,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5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59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1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2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Шалаш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видеосалон на 16 мес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5 шт.), бильярд (2 шт.), теннис (2 шт.), прокат лыж, коньков, зимних велосипедов KTRAK, снегоходов, квадроцикла, электромобилей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Мерседес» - на 16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Пежо» - на 8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3 год принято </w:t>
      </w:r>
      <w:r>
        <w:rPr>
          <w:rFonts w:cs="Times New Roman" w:ascii="Times New Roman" w:hAnsi="Times New Roman"/>
          <w:sz w:val="24"/>
          <w:szCs w:val="28"/>
        </w:rPr>
        <w:t>49 218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ристов (в т.ч. 6 790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иностранных). Заполняемость гостиничных комплексов и гостевых домиков ГПУ «Березинский биосферный заповедник» составила 30,7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инансово-экономические показатели туристической деятельности за январь-декабрь 2013 года</w:t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76"/>
        <w:gridCol w:w="1048"/>
        <w:gridCol w:w="876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3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2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6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8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4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2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8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4100,8  млн. руб., доля общественного питания в общем товарообороте – 30,1 %. Объем розничного товарооборота (включая общественное питание) в фактических ценах составил 3990,9 млн. руб. Убытки от реализации товаров составили -59,4  млн.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научным отделом численность 16 человек, в том числе 3 кандидата наук, с привлечением научно-исследовательских учреждений республики и зарубежных стр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5 гг. выполняется тема НИР </w:t>
      </w:r>
      <w:r>
        <w:rPr>
          <w:rFonts w:cs="Times New Roman" w:ascii="Times New Roman" w:hAnsi="Times New Roman"/>
          <w:sz w:val="24"/>
          <w:szCs w:val="24"/>
        </w:rPr>
        <w:t xml:space="preserve">«Анализ современного состояния и динамики природных экосистем Березинского биосферного заповедника, разработка мероприятий по их устойчивому использованию»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>сследования проводятся по разделам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кономерности формирования гидрологического режима территории заповедника и его влияние на состояние природных экосисте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озобновительных процессов и прогноз естественной динамики растительного покрова лесных экосистем запов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динамики флористического состава растительных сообществ в связи с изменением пог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езонной и многолетней изменчивости структуры териокомплексов Березинского запов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влияния зарастания пойменных биотопов на биологическое разнообразие и структуру комплекса насеком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зонная и многолетняя динамика структуры орнитокомплексов Березинского запов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инамики луговых и болотных растительных сообществ под воздействием природных и антропоге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ка явлений и процессов в природных комплексах ГПУ «Березинский биосферный заповедник» (Летопись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ГПУ "Березинский биосферный заповедник" (январь-декабрь 2013 года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5"/>
        <w:gridCol w:w="1221"/>
        <w:gridCol w:w="1260"/>
        <w:gridCol w:w="900"/>
        <w:gridCol w:w="983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2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 продукции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услуг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долл. СШ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5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1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18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2,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7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1:00Z</dcterms:created>
  <dc:creator>Admin</dc:creator>
  <dc:description/>
  <cp:keywords/>
  <dc:language>en-US</dc:language>
  <cp:lastModifiedBy>Admin</cp:lastModifiedBy>
  <cp:lastPrinted>2014-11-18T10:53:00Z</cp:lastPrinted>
  <dcterms:modified xsi:type="dcterms:W3CDTF">2014-11-18T08:12:00Z</dcterms:modified>
  <cp:revision>12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