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лами Президент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иродоохра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инский биосферный запове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зяйственной деятельности учреждения з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970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жерицы 201</w:t>
      </w:r>
      <w:r>
        <w:rPr>
          <w:rFonts w:cs="Times New Roman" w:ascii="Times New Roman" w:hAnsi="Times New Roman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шицкий р. – 32,9% (28,0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льский р. – 44,8% (38,2 тыс. г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р. – 22,3% (19,0 тыс. 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Характеристика территори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520"/>
        <w:gridCol w:w="1080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5598A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 охраняемая природн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зонам*: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* Удельный вес выделенных зон указан по отношению к площади особо охраняемых природ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омжерицы Лепельского р. Витебской области.</w:t>
      </w:r>
    </w:p>
    <w:p>
      <w:pPr>
        <w:pStyle w:val="Style4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widowControl/>
        <w:ind w:firstLine="709"/>
        <w:rPr/>
      </w:pPr>
      <w:r>
        <w:rPr>
          <w:b/>
        </w:rPr>
        <w:t>Численность работающих</w:t>
      </w:r>
      <w:r>
        <w:rPr/>
        <w:t xml:space="preserve"> </w:t>
      </w:r>
    </w:p>
    <w:p>
      <w:pPr>
        <w:pStyle w:val="Style42"/>
        <w:widowControl/>
        <w:ind w:firstLine="709"/>
        <w:rPr/>
      </w:pPr>
      <w:r>
        <w:rPr>
          <w:lang w:val="en-US"/>
        </w:rPr>
        <w:t>420</w:t>
      </w:r>
      <w:r>
        <w:rPr/>
        <w:t xml:space="preserve"> человек  (на 1 января 201</w:t>
      </w:r>
      <w:r>
        <w:rPr>
          <w:lang w:val="en-US"/>
        </w:rPr>
        <w:t>5</w:t>
      </w:r>
      <w:r>
        <w:rPr/>
        <w:t xml:space="preserve"> г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сохранения в естественном состоянии природных комплексов и объектов, находящихся на его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природоохранных мероприятий на ООПТ и обеспечение соблюдения установленного режима ее охраны и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йствие в подготовке научных кадров и специалистов в области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 и пропаганда охран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аучных методов охраны природы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наследия (объектов этнографии, археологии, истории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едение комплексного хозяйства на основе научно-обоснованных традиционных  технологий и передовых достижений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overflowPunct w:val="false"/>
        <w:autoSpaceDE w:val="false"/>
        <w:spacing w:lineRule="auto" w:line="22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ой деятельности в соответствии с установленным режимом охраны и использования территории заповедник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лора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 видов цветковых и высших споровых расте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видов мх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8 видов лишай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 вида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видов водорос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идов деревьев, из которых 11 видов являются лесообразующ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вида кустарников, полукустарников и кустарнич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видов травянист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 природных комплексов заповедника наиболее уникальны комплексы различных типов болот, сохранившихся в естественном состоянии, характерных для Белорусского Поозерья. Среди них выделяются верховые болота – крупнейшие в Европе неосушенные болотные массивы. Ценность территории заповедника обусловлена исключительным богатством и разнообразием гидрологических условий и болотных фитоценозов. Заповедник является местом обитания ряда редких видов растений и животных, одним из важнейших в Беларуси местом гнездования и концентрации в период миграций водно-болотных видов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у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 видов млекопит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 вида пт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видов пресмык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 видов земновод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3662 беспозвоночных, в том числе 2049 вид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16"/>
          <w:lang w:eastAsia="ru-RU"/>
        </w:rPr>
        <w:t>Лесное хозяйство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  <w:t>Общая информация</w:t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szCs w:val="15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5"/>
          <w:lang w:eastAsia="ru-RU"/>
        </w:rPr>
        <w:t>Характеристика лесного фонда на 01.01.2015г.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127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Площадь, 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65788"/>
                <w:sz w:val="24"/>
                <w:szCs w:val="24"/>
                <w:lang w:eastAsia="ru-RU"/>
              </w:rPr>
              <w:t>Удельный вес, %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покрытые лес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общей площади: ЭЛОХ «Барсу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>
          <w:rFonts w:ascii="Times New Roman" w:hAnsi="Times New Roman" w:eastAsia="Arial Unicode MS" w:cs="Times New Roman"/>
          <w:b/>
          <w:b/>
          <w:bCs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267" w:before="0" w:after="0"/>
        <w:ind w:right="200" w:hanging="0"/>
        <w:rPr/>
      </w:pPr>
      <w:r>
        <w:rPr/>
        <w:t>Организационная структура управления лесным хозяйством</w:t>
      </w:r>
    </w:p>
    <w:tbl>
      <w:tblPr>
        <w:tblW w:w="9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068"/>
        <w:gridCol w:w="2006"/>
      </w:tblGrid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исленность лесной охра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оличество лесничеств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терские участки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 на территории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ходы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 на ООП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жарно-химические ста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ункты хранения противопожарного инвент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есные питом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т/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0,15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 xml:space="preserve">Лесопользование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89"/>
        <w:gridCol w:w="1791"/>
        <w:gridCol w:w="775"/>
        <w:gridCol w:w="1225"/>
        <w:gridCol w:w="1060"/>
        <w:gridCol w:w="1064"/>
      </w:tblGrid>
      <w:tr>
        <w:trPr>
          <w:trHeight w:val="6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убок лес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6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3588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Утвержд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35889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Утверждё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-52" w:hanging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ухода в молодняк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промежуточ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уб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ки главно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хвойному хозя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ind w:left="23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1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/>
          <w:i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Лесовосстановление и охрана леса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058"/>
        <w:gridCol w:w="873"/>
        <w:gridCol w:w="933"/>
        <w:gridCol w:w="839"/>
      </w:tblGrid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201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4598A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лесных культу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ультур ду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лесных сем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стандартного посадочного матери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1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леса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минерализованными поло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орог противопожарного и лесохозяйствен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лучаев возгораний ле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ойденная пожар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Cs w:val="16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  <w:t>За 2015 год работниками государственной лесной охраны ГПУ «Березинский биосферный заповедник» проведены 490 природоохранных рейда, в результате выявлено 158 нарушений природоохранного законодательства, у нарушителей изъято, 0,675 км сетей.</w:t>
      </w:r>
    </w:p>
    <w:p>
      <w:pPr>
        <w:pStyle w:val="Normal"/>
        <w:spacing w:lineRule="auto" w:line="240" w:before="0" w:after="0"/>
        <w:ind w:left="23" w:right="-1" w:firstLine="403"/>
        <w:jc w:val="both"/>
        <w:rPr>
          <w:rFonts w:ascii="Times New Roman" w:hAnsi="Times New Roman" w:cs="Times New Roman"/>
          <w:iCs/>
          <w:sz w:val="24"/>
          <w:szCs w:val="16"/>
          <w:lang w:eastAsia="ru-RU"/>
        </w:rPr>
      </w:pPr>
      <w:r>
        <w:rPr>
          <w:rFonts w:cs="Times New Roman" w:ascii="Times New Roman" w:hAnsi="Times New Roman"/>
          <w:iCs/>
          <w:sz w:val="24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3" w:hanging="0"/>
        <w:rPr/>
      </w:pPr>
      <w:r>
        <w:rPr/>
        <w:t>Основные финансовые показатели лесного хозяйства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933"/>
        <w:gridCol w:w="1015"/>
        <w:gridCol w:w="775"/>
      </w:tblGrid>
      <w:tr>
        <w:trPr>
          <w:trHeight w:val="30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eastAsia="ru-RU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4598A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color w:val="04598A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598A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го расходов на ведение лесного хозяйства, всего (млн. руб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обилизация собственных средст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</w:tr>
      <w:tr>
        <w:trPr>
          <w:trHeight w:val="5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6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 нее: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реализации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древесины на корн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упления от охотничье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</w:tr>
      <w:tr>
        <w:trPr>
          <w:trHeight w:val="5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дельный вес собственных доходов в общей сумме затрат на ведение лесного хозяйства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16"/>
          <w:lang w:eastAsia="ru-RU"/>
        </w:rPr>
        <w:t>Охотничье хозяй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отничьи угодья предоставленные в безвозмездное пользование государственному природоохранному учреждению «Березинский биосферный заповедник», состоят из двух территорий: экспериментальное лесоохотничье хозяйство «Барсуки» и охотничье хозяйство «Березина»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45,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в том числе лесные – </w:t>
      </w:r>
      <w:r>
        <w:rPr>
          <w:rFonts w:cs="Times New Roman" w:ascii="Times New Roman" w:hAnsi="Times New Roman"/>
          <w:sz w:val="24"/>
          <w:szCs w:val="24"/>
        </w:rPr>
        <w:t xml:space="preserve">34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га, полевые – </w:t>
      </w:r>
      <w:r>
        <w:rPr>
          <w:rFonts w:cs="Times New Roman" w:ascii="Times New Roman" w:hAnsi="Times New Roman"/>
          <w:sz w:val="24"/>
          <w:szCs w:val="24"/>
        </w:rPr>
        <w:t xml:space="preserve">7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, водно-болотные –</w:t>
      </w:r>
      <w:r>
        <w:rPr>
          <w:rFonts w:cs="Times New Roman" w:ascii="Times New Roman" w:hAnsi="Times New Roman"/>
          <w:sz w:val="24"/>
          <w:szCs w:val="24"/>
        </w:rPr>
        <w:t xml:space="preserve">3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г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среды обитания диких животных, используемая для организации и ведения охотничьего хозяйства ГПУ «Березинский биосферный заповедник», представлена тремя отдельными компактными участки вокруг территории заповедника. 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ся на территории трех административных районов: Лепельского, Докшицкого, Борисовского.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ЭЛОХ «Барсуки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2014 году учетная численность диких животных в ЭЛОХ «Барсуки» составила: лося – 140 особей, оленя – 50 особей, кабана -40 особей, косули – 260 особь, волка – 35 особей, рыси – 5 особей, лисицы – 25 особей, куницы – 35 особь, енотовидной собаки – 65 особей, зайца беляка – 150 особей, зайца русака – 20 особей, бобра речного – 140 особей, белки – 120 особей, ондатры – 60 особей, выдры – 25 особи, норки – 110 особей, медведя 0.</w:t>
      </w:r>
    </w:p>
    <w:p>
      <w:pPr>
        <w:pStyle w:val="TextBodyIndent"/>
        <w:spacing w:lineRule="auto" w:line="240"/>
        <w:ind w:left="283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хотничьих угодий ОХ «Березина»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1117"/>
        <w:gridCol w:w="803"/>
        <w:gridCol w:w="1161"/>
        <w:gridCol w:w="1116"/>
        <w:gridCol w:w="1089"/>
        <w:gridCol w:w="84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болот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14 году учетная численность диких животных в ОХ «Березина составила: лося – 58 особей, оленя – 65 особи, кабана -32 особей, косули – 110 особей, волка – 5 особей, рыси –3 особей, лисицы – 31 особей, куницы – 12 особей,  зайца беляка – 100 особи, зайца русака – 28 особей, бобра речного – 60 особей, белки – 100 особь, ондатры – 30 особей, выдры – 0 особей, норки – 20 особ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ручка от охотхозяйственной деятельности  в ГПУ «Березинский биосферный заповедник» за 2013-2015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 млн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 млн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 млн.руб</w:t>
            </w:r>
          </w:p>
        </w:tc>
      </w:tr>
    </w:tbl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 год выручка по учреждению от охотхозяйственной деятельности составила 608,9 млн.рублей, в том числе от иностранного туризма 35,7 млн.рублей. Проведено 3 иностранных тура, принято 173 охотник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 деятельности организ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величение доходности охотохозяйственной деятельности в основном за счет продажи охоттуров для иностранных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охотресурсов;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одуктом реализации являются охоттуры для иностранных граждан и граждан Беларуси, продукты охоты и трофеи. 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нков сбыта продукции, работ, услуг: продажа охоттуров во Германии, России, Казахстане,  реализация продуктов охоты на внутреннем рынке через торговую сеть ГПУ «Березинский биосферный заповедник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рганизации перед конкурентами: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идов диких животных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ами налаженное обслуживание и организация охотмероприятий;</w:t>
      </w:r>
    </w:p>
    <w:p>
      <w:pPr>
        <w:pStyle w:val="ConsPlusNonformat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ный персонал. </w:t>
      </w:r>
    </w:p>
    <w:p>
      <w:pPr>
        <w:pStyle w:val="ConsPlusNonformat"/>
        <w:ind w:lef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маркетинг и рекламу:</w:t>
      </w:r>
    </w:p>
    <w:p>
      <w:pPr>
        <w:pStyle w:val="ConsPlusNonformat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рекламный роликов, буклетов, календарей, размещение информации в сети Интернет – 5% от прибыли. 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движению продукции, работ, услуг, включая основные этапы его реализации: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ых и республиканских выставках. 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омпаниями, продающими охоттуры в Германии, Франции, России.</w:t>
      </w:r>
    </w:p>
    <w:p>
      <w:pPr>
        <w:pStyle w:val="ConsPlusNonforma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полнительных договоров на проведение охоттуров с целью увеличения количества принимаемых групп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хотохозяйственной деятельности ГПУ «Березинский биосферный заповедник» на 2013 год являются охрана, воспроизводство всех обитающих видов диких животных и рациональная эксплуатация нормированных видов добычи, улучшение структуры популяций, направленная селекционная работа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 развитии охотохозяйственной деятельности являются: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организации за счет увеличения качества трофеев изымаемых животных и приведения их численности к оптимальному значению, обусловленному результатами охотустроительных работ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биотехнических мероприятий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животных нежелательных видов.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хотничьего туризма, повышение культуры и этики охоты, совершенствование приемов и способов охоты. </w:t>
      </w:r>
    </w:p>
    <w:p>
      <w:pPr>
        <w:pStyle w:val="ConsPlusNonforma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забытых, традиционных для Беларуси способов охоты с целью разнообразия предоставляем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2"/>
          <w:szCs w:val="18"/>
          <w:lang w:eastAsia="ru-RU"/>
        </w:rPr>
        <w:t>Деревообработка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-декабрь 2015 года переработано 21,5 тыс.м круглой древесины. Объем произведенной промышленной продукции в текущих ценах составил 16196,5 млн. рублей, в сопоставимых ценах – 15303,2 млн. руб.</w:t>
      </w:r>
    </w:p>
    <w:p>
      <w:pPr>
        <w:pStyle w:val="ConsPlusNonformat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о продукции за указанный период на 15636,8 млн. рублей, в том числе на экспорт реализовано на 12123,5 млн. рублей. Прибыль от реализации продукции составила 2719,8 млн. рублей, рентабельность реализованной промышленной продукции составила 22,0 процента.</w:t>
      </w:r>
    </w:p>
    <w:p>
      <w:pPr>
        <w:pStyle w:val="ConsPlusNonformat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товарной продукции на 1 м3 деловой древесины 0,753 млн. рублей. Финансово-экономические показатели деревообрабатывающе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highlight w:val="cyan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highlight w:val="cy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Туризм</w:t>
      </w:r>
    </w:p>
    <w:p>
      <w:pPr>
        <w:pStyle w:val="Normal"/>
        <w:tabs>
          <w:tab w:val="clear" w:pos="708"/>
          <w:tab w:val="left" w:pos="494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е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Сергуч» 36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7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>Гостиничный комплекс «Плавно» 10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 номеров (22 места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лавн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Ольшица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1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ые домики «Палик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18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Шалаш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6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16"/>
          <w:lang w:eastAsia="ru-RU"/>
        </w:rPr>
        <w:t xml:space="preserve">Гостевой домик «Домжерицкое озеро» </w:t>
      </w: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(7 мест)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Туристический комплекс «Нивки» (44 места).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о-туристический комплекс «Береще» (4 мест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Гостевой домик «Заречное» (8 мест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 xml:space="preserve">Дом экологического просвещения.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актовый зал на 20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- пресс-центр на 40 мест,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узей природы. Вольер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Экскурсии пешеходные, велосипедные, водные на байдарках и моторных лодках, катание на лошад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Баня (6 шт.), бильярд (2 шт.), теннис (2 шт.), прокат лыж, коньков, зимних велосипедов KTRAK, велосипедов, лодок, катамаранов, спортивного инвента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ранспорт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автобус «МАЗ» - на 25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Газель» - на 12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  <w:t>микроавтобус «УАЗ» - на 9 мес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360" w:hanging="0"/>
        <w:rPr>
          <w:rFonts w:ascii="Times New Roman" w:hAnsi="Times New Roman" w:eastAsia="Arial Unicode MS" w:cs="Times New Roman"/>
          <w:sz w:val="24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 2015 год принято </w:t>
      </w:r>
      <w:r>
        <w:rPr>
          <w:rFonts w:cs="Times New Roman" w:ascii="Times New Roman" w:hAnsi="Times New Roman"/>
          <w:sz w:val="24"/>
          <w:szCs w:val="28"/>
        </w:rPr>
        <w:t>49 218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ристов (в т.ч. 6 790</w:t>
      </w:r>
      <w:r>
        <w:rPr>
          <w:rFonts w:cs="Times New Roman" w:ascii="Times New Roman" w:hAnsi="Times New Roman"/>
          <w:color w:val="FF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иностранных). Заполняемость гостиничных комплексов и гостевых домиков ГПУ «Березинский биосферный заповедник» составила 30,7%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фере торговли объем товарооборота в фактических ценах составил 4217,0  млн. руб., доля общественного питания в общем товарообороте – 10,4 %. Объем розничного товарооборота (включая общественное питание) в фактических ценах составил 3982,0 млн. руб. Убытки от реализации товаров составили -1425,2  млн.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>Научно-исследовательская деятельность осуществляется научным отделом, численность которого составляет 15 человек, в том числе 3 кандидата наук, с привлечением ученых и специалистов научно-исследовательских учреждений республики и зарубежных стр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 2015 году завершено выполнение темы: «Анализ современного состояния и динамки природных экосистем Березинского биосферного заповедника, разработка мероприятий по их охране и устойчивому использованию», и продолжены исследования по теме: «Динамика явлений и процессов в природных комплексах Березинского заповедника.  «Летопись природы». Важнейшие научные и практические результаты проведенных исследований заключаются в следующе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новлены особенности формирования гидрологического режима территории на водосборах рек – притоков верховья Березины под воздействием глобальных и локальных изменений погодно-климатических услов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новлено влияние внешних антропогенных факторов со стороны прилегающих территорий на состояние природных компонентов ландшафта заповедника  и качество воды в реке Березине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лена и опубликована монография «История Березинского биосферного заповедника: путь длиною в 90 лет (1925 – 2015)», объемом 432 страниц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ершены комплексные исследования хода естественного возобновления под пологом основных лесных формаций заповедн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становлены закономерности динамики лесной растительности с учетом влияния неблагоприятных природных факторов  и явлений, определена степень угрозы лесам заповедника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завершено изучение видового состава аборигенного и  адвентивного компонента флоры сосудистых растений,  установлены особенности его формирования в связи с изменением погодно-климатических показател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первые составлен обобщенный список культивируемых растений, произрастающих в охранной зоне внутри границ заповедник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новлены особенности современного пространственно-временного распределения млекопитающих отряда хищные по территории заповедника, впервые проведен  анализ суточной активности, особенностей поведения и питания охраняемых видов животных:  бурого медведя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Ursus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rctos</w:t>
      </w:r>
      <w:r>
        <w:rPr>
          <w:rFonts w:cs="Times New Roman" w:ascii="Times New Roman" w:hAnsi="Times New Roman"/>
          <w:i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 xml:space="preserve"> и барсука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les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eles</w:t>
      </w:r>
      <w:r>
        <w:rPr>
          <w:rFonts w:cs="Times New Roman" w:ascii="Times New Roman" w:hAnsi="Times New Roman"/>
          <w:i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тановлены состояние, половозрастная структура, пути и сроки сезонной миграции зубров с территории заповедник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ан План мероприятий для реализации Плана управления Березинским биосферным заповедником в 2015 – 2019 годы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ершены исследования влияния процессов зарастания древесно-кустарниковой растительностью открытых пространств пойменных лугов р. Березины и р. Сергуч на таксономическую и экологическую  структуру населения модельных групп насекомы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ершены многолетние исследования  сукцессионных процессов в луговых и болотных фитоценозах заповедника в связи со снятием антропогенного воздействия,  установлены связи процессов зарастания древесно-кустарниковой растительностью пойменных лугов с фитоценотической структурой травяных луговых растительных сооб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- установлены сезонная динамика и особенности изменения видового состава,  численности птиц различных биотопов заповедника, разработаны  рекомендации по наблюдению птиц в естественных биотопах при проведении экологических тур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отан План мероприятий, направленных на борьбу с инвазивными чужеродными видами дикорастущих растений на  территории Березинского биосферного заповед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икладном аспекте научные исследования в отчетном году были направлен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выполнение мероприятий Государственной программы развития системы особо охраняемых природных территорий Республики Беларусь на 2015 – 2019 годы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беспечение выполнения условий и рекомендаций Резолюции Совета Европы о возобновлении заповеднику действия Европейского Диплома на период до 2020 года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разработку предложений по Березинскому заповеднику в третий Обзор результативности экологической деятельности в Республике Беларусь;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разработку предложений  в План экологических мероприятий ГПУ «Березинский биосферный заповедник» на 2015 год в целях совершенствования и развития на территории заповедника научно-обоснованного экологического просвещения и туризм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подготовку и проведение Международной научно-практическая конференции «Перспективы сохранения и  рационального использования природных комплексов особо охраняемых природных территорий», посвященной 90-летию Березинского заповедника и 20-летию присвоения ему Европейского диплома для охраняемых территори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 разработку и обеспечение выполнения плана мероприятий для реализации Плана управления Березинским биосферным заповедником в 2015 – 2019 г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на организацию и проведение экологических туров с посетителями иностранными натуралистами, совершенствование развития экологического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right="-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41">
    <w:name w:val="Style4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5:00Z</dcterms:created>
  <dc:creator>Admin</dc:creator>
  <dc:description/>
  <cp:keywords/>
  <dc:language>en-US</dc:language>
  <cp:lastModifiedBy>LO3</cp:lastModifiedBy>
  <cp:lastPrinted>2016-11-15T09:19:00Z</cp:lastPrinted>
  <dcterms:modified xsi:type="dcterms:W3CDTF">2016-11-18T11:41:00Z</dcterms:modified>
  <cp:revision>3</cp:revision>
  <dc:subject/>
  <dc:title>Березинский заповедник учрежден Постановлением Совета Народных Комиссаров БССР от 30 января 1925 «Об учреждении Государственного  охотничьего заповедника в Борисовском округе»</dc:title>
</cp:coreProperties>
</file>