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  <w:t>СОГЛАСОВАНО</w:t>
            </w:r>
          </w:p>
          <w:p>
            <w:pPr>
              <w:pStyle w:val="Normal"/>
              <w:spacing w:lineRule="exact" w:line="320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  <w:t xml:space="preserve">Министр природных ресурсов и охраны окружающей среды </w:t>
              <w:br/>
              <w:t>Республики Беларусь</w:t>
            </w:r>
          </w:p>
          <w:p>
            <w:pPr>
              <w:pStyle w:val="Normal"/>
              <w:spacing w:lineRule="exact" w:line="320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  <w:t>__________________А.М. Ковхуто</w:t>
            </w:r>
          </w:p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  <w:t>“</w:t>
            </w:r>
            <w:r>
              <w:rPr>
                <w:bCs/>
                <w:sz w:val="30"/>
                <w:szCs w:val="30"/>
                <w:lang w:val="be-BY" w:eastAsia="be-BY"/>
              </w:rPr>
              <w:t>_____” _____________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20"/>
              <w:ind w:right="175" w:hanging="0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  <w:t xml:space="preserve">Заместитель Управляющего делами Президент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20"/>
              <w:ind w:right="175" w:hanging="0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  <w:t>Республики Беларусь</w:t>
            </w:r>
          </w:p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</w:r>
          </w:p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  <w:t>______________А.П.Худык</w:t>
            </w:r>
          </w:p>
          <w:p>
            <w:pPr>
              <w:pStyle w:val="Normal"/>
              <w:rPr>
                <w:bCs/>
                <w:sz w:val="30"/>
                <w:szCs w:val="30"/>
                <w:lang w:val="be-BY" w:eastAsia="be-BY"/>
              </w:rPr>
            </w:pPr>
            <w:r>
              <w:rPr>
                <w:bCs/>
                <w:sz w:val="30"/>
                <w:szCs w:val="30"/>
                <w:lang w:val="be-BY" w:eastAsia="be-BY"/>
              </w:rPr>
              <w:t>“</w:t>
            </w:r>
            <w:r>
              <w:rPr>
                <w:bCs/>
                <w:sz w:val="30"/>
                <w:szCs w:val="30"/>
                <w:lang w:val="be-BY" w:eastAsia="be-BY"/>
              </w:rPr>
              <w:t>_____” _____________  2016 г.</w:t>
            </w:r>
          </w:p>
        </w:tc>
      </w:tr>
    </w:tbl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ИЗМЕНЕНИЯ И ДОПОЛНЕНИЯ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К ПЛАНУ УПРАВ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ЕРЕЗИНСКИМ БИОСФЕРНЫМ ЗАПОВЕДНИКОМ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твержденному 31 декабря 2008 г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01"/>
        <w:gridCol w:w="2917"/>
      </w:tblGrid>
      <w:tr>
        <w:trPr>
          <w:trHeight w:val="449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955" w:leader="none"/>
              </w:tabs>
              <w:spacing w:lineRule="exact" w:line="280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 xml:space="preserve">Директор Государственного природоохранного учреждения  </w:t>
            </w:r>
          </w:p>
          <w:p>
            <w:pPr>
              <w:pStyle w:val="Normal"/>
              <w:tabs>
                <w:tab w:val="clear" w:pos="708"/>
                <w:tab w:val="left" w:pos="3955" w:leader="none"/>
              </w:tabs>
              <w:spacing w:lineRule="exact" w:line="280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>«Березинский биосферный заповедник»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3955" w:leader="none"/>
              </w:tabs>
              <w:snapToGrid w:val="false"/>
              <w:spacing w:lineRule="exact" w:line="280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55" w:leader="none"/>
              </w:tabs>
              <w:spacing w:lineRule="exact" w:line="280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>А.М. Проко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spacing w:lineRule="exact" w:line="280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Ответственный исполнитель:</w:t>
      </w:r>
    </w:p>
    <w:p>
      <w:pPr>
        <w:pStyle w:val="Normal"/>
        <w:tabs>
          <w:tab w:val="clear" w:pos="708"/>
          <w:tab w:val="left" w:pos="3955" w:leader="none"/>
        </w:tabs>
        <w:spacing w:lineRule="exact" w:line="280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заместитель директора по НИР</w:t>
      </w:r>
    </w:p>
    <w:p>
      <w:pPr>
        <w:pStyle w:val="Normal"/>
        <w:tabs>
          <w:tab w:val="clear" w:pos="708"/>
          <w:tab w:val="left" w:pos="3955" w:leader="none"/>
        </w:tabs>
        <w:spacing w:lineRule="exact" w:line="280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ГПУ “Березинский биосферный</w:t>
      </w:r>
    </w:p>
    <w:p>
      <w:pPr>
        <w:pStyle w:val="Normal"/>
        <w:tabs>
          <w:tab w:val="clear" w:pos="708"/>
          <w:tab w:val="left" w:pos="3955" w:leader="none"/>
        </w:tabs>
        <w:spacing w:lineRule="exact" w:line="280"/>
        <w:rPr>
          <w:sz w:val="28"/>
          <w:szCs w:val="28"/>
          <w:lang w:val="be-BY" w:eastAsia="be-BY"/>
        </w:rPr>
      </w:pPr>
      <w:r>
        <w:rPr>
          <w:rFonts w:eastAsia="Times New Roman"/>
          <w:sz w:val="28"/>
          <w:szCs w:val="28"/>
          <w:lang w:val="be-BY" w:eastAsia="be-BY"/>
        </w:rPr>
        <w:t xml:space="preserve"> </w:t>
      </w:r>
      <w:r>
        <w:rPr>
          <w:sz w:val="28"/>
          <w:szCs w:val="28"/>
          <w:lang w:val="be-BY" w:eastAsia="be-BY"/>
        </w:rPr>
        <w:t>заповедник”, к.с.-х.н.                                                              В.С. Ивкович</w:t>
      </w:r>
    </w:p>
    <w:p>
      <w:pPr>
        <w:pStyle w:val="Normal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жерицы 2016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Эколого-туристическая деятельность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3. Экологические тропы и маршру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дакцией Закона Республики Беларусь  «Об особо охраняемых природных территориях» от 28 апреля 2015 года № 251-3  в качестве одной из задач, возложенных на  государственное природоохранное учреждение, осуществляющее управление заповедником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просвещение населения и пропаганда дела охраны окружающей среды, а также развитие экологического туризма (посещение экологических троп, наблюдение за животными и т.п.) на маршрутах, определенных планом управления заповедником (статья 21, пункт 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ступления в действие редакции указанного выше Закона в приложении к Плану управления Березинским биосферным заповедником, утвержденному 31 декабря 2008 года представлена схема  расположения объектов инфраструктуры туризма (рис. 9.), на которой обозначено 10 сухопутных экологических троп и маршрутов. Большая часть маршрутов проходит по дорогам общего пользования (республиканские и местные) и не общего пользования (лесохозяйственные и естественные лесные). В Плане управления краткое описание, назначение и вид (пешеходный, велосипедный, автомобильный и т.п.) маршрутов, также информация о наличии на них организованных мест отдыха, стоянок, гостевых домиков  не приводятся. Список маршрутов с указанием их начальной и конечной точек приводится в Перечне </w:t>
      </w:r>
      <w:r>
        <w:rPr>
          <w:sz w:val="30"/>
          <w:szCs w:val="30"/>
        </w:rPr>
        <w:t>специально выделенных участков, предназначенных для обеспечения функционирования Березинского биосферного заповедника и жизнедеятельности граждан, проживающих на его территории (далее – Перечен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принятия Плана управления государственным природоохранным учреждением в процессе деятельности разработан ряд новых троп и маршрутов, которые согласно действовавшему законодательству по согласованию с Национальной академией наук были утверждены научно-техническим советом заповедника и включены в Переч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кументом выполняется требование  редакции Закона Республики Беларусь  «Об особо охраняемых природных территориях» от 28 апреля 2015 года № 251-3, в части определения экологических троп и маршрутов на территории заповедника для развития экологического тур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ерезинском биосферном заповеднике (абзац третий часть третья пункта 5), утвержденным Указом Президента Республики Беларусь от 9 февраля 2012 г. № 59 "О некоторых вопросах развития особо охраняемых природных территорий" посещение экологических троп и маршрутов на территории заповедника разрешается только  в сопровождении работников учреждения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ные маршруты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аршрут</w:t>
      </w:r>
      <w:r>
        <w:rPr>
          <w:sz w:val="28"/>
          <w:szCs w:val="28"/>
        </w:rPr>
        <w:t xml:space="preserve"> -  «По реке Березине» (Рис.1.) Включен в Перечень 20 июля  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о маршрута: мост через Березину на автомобильной дороге Минск-Витебск МЗ у д. Каль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маршрута: урочище Радошино на озере Пал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сса маршрута: по реке Берез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ановочные пункты и места отдыха: урочище Дубровка, гостевой домик «Заречное» у д. Броды (смотровая вышка),  урочище Залазы (смотровая вышка), урочище Телицин Дуб, урочище Молино (смотровая вышка), урочище Радошино на оз. Пал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используемых плавательных средств: байдарки, моторные ло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: 65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 до 2-х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уристов в одной группе: до 1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использования: Апрель – октяб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 частичный запрет на всем маршруте в период нереста, полный запрет на участке от устья р. Мрай до урочища Радошино на оз. Палик в период не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 маршрут</w:t>
      </w:r>
      <w:r>
        <w:rPr>
          <w:sz w:val="28"/>
          <w:szCs w:val="28"/>
        </w:rPr>
        <w:t xml:space="preserve"> -  «Секреты заповедных озер» (Рис.2.) Включен в Перечень 20 июля  2012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о маршрута: мост через Сергучский канал на автомобильной дороге к д. Квет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ончание маршрута: гостевой домик  на озере Ольш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асса маршрута: по Сергучскому каналу, реке Бузянка, озерам Домжерицкое, Манец, Плавно, Ольш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ановочные пункты и места отдыха: урочище Граба в д. Домжерицы, гостевой домик на оз. Домжерицкое, эколого-туристический комплекс Нивки,  гостиничный комплекс Плавно, гостевой домик  на озере Ольш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используемых плавательных средств: байдарки, моторные лод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яженность: 30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:  до 1-х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уристов в одной группе: до 1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использования: Апрель – октяб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 частичный запрет на всем маршруте в период не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бинированный сухопутно-водный маршрут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лосипедно- байдарочный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 маршрут</w:t>
      </w:r>
      <w:r>
        <w:rPr>
          <w:sz w:val="28"/>
          <w:szCs w:val="28"/>
        </w:rPr>
        <w:t xml:space="preserve"> -  «К верховьям Березины» (Рис.3.) Включен в Перечень 08 июля  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маршрута: д. Домжерицы – центральная усадьба заповед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маршрута: мост через р. Березину на автомобильной дороге Минск-Витебск МЗ у д. Каль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сса маршрута: сухопутная часть по дорогам общего и не общего пользования – д. Домжерицы, ур. Забоенье, д. Слобода, д. Федорки, д. Бедино, д. Березино, д. Пустоселье, д. Бирули; водная часть – по оз. Медзазол и реке Березине до моста через р. Березину на автомобильной дороге Минск-Витебск МЗ у д. Каль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тдыха: сухопутная часть: урочище Волчья гора у д. Бедино (обед), д. Березино (ночлег), д. Бирули (обед), оз. Медзазол (ночлег); водная часть:  д. Березино (обед), урочище Мостище (ночлег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 используемых транспортных  средств: байдарки, велосипе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яженность: 100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:  до 4-х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уристов в одной группе: до 1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использования: Апрель – октяб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 частичный запрет на водной части маршрута в период не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хопутные маршруты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шеходный)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 маршрут</w:t>
      </w:r>
      <w:r>
        <w:rPr>
          <w:sz w:val="28"/>
          <w:szCs w:val="28"/>
        </w:rPr>
        <w:t xml:space="preserve"> -  «Каменная плита» (Рис.4.) Включен в Перечень 08 июля  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маршрута: д. Домжерицы – центральная усадьба заповедника (кольцево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асса маршрута: по лесному массиву, дорогам общего пользования  и лесным дорогам не общего пользования в кварталах №№ 299А, 315, 315А, 334А, 334Б на территории Домжерицкого леснич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ановочные пункты и места отдыха: на маршруте обозначено 10 остановочных пунктов и одно место отдыха «Сосновый бор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яженность: 7,5 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 до 3,5 час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туристов в одной группе: до 15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 использования: март – ноябр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граничения: маршрут используется только в светлое время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шеходный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 маршрут</w:t>
      </w:r>
      <w:r>
        <w:rPr>
          <w:sz w:val="28"/>
          <w:szCs w:val="28"/>
        </w:rPr>
        <w:t xml:space="preserve"> -  «Звериными тропами» (Рис.5.) Включен в Перечень 08 июля  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маршрута: д. Домжерицы – центральная усадьба заповедника (кольцево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асса маршрута: по лесному массиву, квартальным просекам, дорогам общего пользования и лесным дорогам  не общего пользования в кварталах №№ 284Б, 270Б, 264А, 334А, 334Б на территории Домжерицкого леснич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ановочные пункты и места отдыха: на маршруте обозначено 8 остановочных пунктов и одно место отдыха «Верховое болото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яженность: 5,7 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:  до 3,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уристов в одной группе: до 15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 использования: Март – ноябр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граничения: маршрут используется в светлое время суток и в сум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лосипедный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 маршрут</w:t>
      </w:r>
      <w:r>
        <w:rPr>
          <w:sz w:val="28"/>
          <w:szCs w:val="28"/>
        </w:rPr>
        <w:t xml:space="preserve"> -  «Сергучский канал – часть водного пути «Из варяг в греки» (Рис.6.) Включен в Перечень 08 июля  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маршрута: д. Домжерицы – центральная усадьба заповедника (кольцев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сса маршрута: по дорогам общего и  не общего пользования – д. Домжерицы, урочище Пристань, д. Кветча, д. Крайцы, урочище Куты, д. Домжер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очные пункты и места отдыха: на маршруте обозначено 5 остановочных пунктов и одно место отдыха «деревня Крайц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: 20 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 до 4,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уристов в одной группе: до 1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использования: Апрель – октяб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 маршрут используется в светлое время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ыжны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 маршрут</w:t>
      </w:r>
      <w:r>
        <w:rPr>
          <w:sz w:val="28"/>
          <w:szCs w:val="28"/>
        </w:rPr>
        <w:t xml:space="preserve"> -  «Белая книга леса» (Рис.7.) Одобрен НТС для включения в Перечень 22 декабря  201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маршрута: д. Домжерицы – центральная усадьба заповедника (кольцево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асса маршрута: по лесному массиву, квартальным просекам и лесным дорогам в кварталах №№ 270, 270А., 270Б, 284, 284А, 284Б, 299А на территории Домжерицкого леснич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ановочные пункты и места отдыха: на маршруте обозначено 6 остановочных пунктов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яженность: 8 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:  до 4,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уристов в одной группе: до 15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 использования: Декабрь – ма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 маршрут используется в светлое время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ешеходный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 маршрут</w:t>
      </w:r>
      <w:r>
        <w:rPr>
          <w:sz w:val="28"/>
          <w:szCs w:val="28"/>
        </w:rPr>
        <w:t xml:space="preserve"> -  «В краю мифов» (Рис.8.) Одобрен НТС для включения в Перечень 15 апреля  201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маршрута: д. Домжерицы – центральная усадьба заповедника (кольцево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асса маршрута: по лесному массиву, квартальным просекам и лесным дорогам не общего пользования, дорогам общего пользования в кварталах №№ 284, 284А, 284Б, 299А на территории Домжерицкого леснич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ановочные пункты и места отдыха: на маршруте обозначено 16 остановочных пун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яженность: 1,7 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:  до 2,5 час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туристов в одной группе: до 2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 использования: в течение вс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граничения: маршрут используется в светлое время суток и в сум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ный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 маршрут</w:t>
      </w:r>
      <w:r>
        <w:rPr>
          <w:sz w:val="28"/>
          <w:szCs w:val="28"/>
        </w:rPr>
        <w:t xml:space="preserve"> -  «По зеленому раю» (Рис.9.) Одобрен НТС для включения в Перечень 15 апреля  201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маршрута: д. Домжерицы – конный манеж у вольеров с дикими животными «Лесной зоопар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асса маршрута: по лесному массиву, квартальным просекам и лесным дорогам не общего пользования в кварталах №№ 299, 299А, 314, 315, 315А на территории Домжерицкого леснич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ановочные пункты и места отдыха: на маршруте обозначено 4 остановочных пун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яженность: 3,5 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 до 1,5 час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туристов в одной группе: до 1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 использования: март – нояб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 маршрут используется в светлое время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конный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 маршрут</w:t>
      </w:r>
      <w:r>
        <w:rPr>
          <w:sz w:val="28"/>
          <w:szCs w:val="28"/>
        </w:rPr>
        <w:t xml:space="preserve"> -  «Верхом по белорусской «сельве»» (Рис.10.) Одобрен НТС для включения в Перечень 15 апреля  201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маршрута: д. Домжерицы – конный манеж у вольеров с дикими животными «Лесной зоопар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сса маршрута: по лесному массиву, квартальным просекам и лесным дорогам не общего пользования, дорогам общего пользования в кварталах №№ 270А, 270Б. 284А, 284Б, 299А на территории Домжерицкого лесни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очные пункты и места отдыха: на маршруте обозначено 6 остановочных пун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: 5,0 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 до 3,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уристов в одной группе: до 1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 использования: март – нояб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 маршрут используется в светлое время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1:00Z</dcterms:created>
  <dc:creator>Admin</dc:creator>
  <dc:description/>
  <cp:keywords/>
  <dc:language>en-US</dc:language>
  <cp:lastModifiedBy>Admin</cp:lastModifiedBy>
  <cp:lastPrinted>2016-11-11T11:18:00Z</cp:lastPrinted>
  <dcterms:modified xsi:type="dcterms:W3CDTF">2016-11-14T12:22:00Z</dcterms:modified>
  <cp:revision>8</cp:revision>
  <dc:subject/>
  <dc:title>СОГЛАСОВАНО</dc:title>
</cp:coreProperties>
</file>