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жерицы 201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368</w:t>
      </w:r>
      <w:r>
        <w:rPr/>
        <w:t xml:space="preserve"> человек  (на 1 января 201</w:t>
      </w:r>
      <w:r>
        <w:rPr>
          <w:lang w:val="en-US"/>
        </w:rPr>
        <w:t>4</w:t>
      </w:r>
      <w:r>
        <w:rPr/>
        <w:t xml:space="preserve">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3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видов лишай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3662 беспозвоночных, в том числе 2049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4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,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Фактическая заготовка по рубкам главного пользования от расчетной лесосеки составляет – 60,1%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highlight w:val="red"/>
          <w:lang w:eastAsia="ru-RU"/>
        </w:rPr>
        <w:t>За 2014 год работниками государственной лесной охраны ГПУ «Березинский биосферный заповедник» проведены 477 природоохранных рейда, в результате выявлено 155 нарушений природоохранного законодательства, у нарушителей изъято, 0,271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3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4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млн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3 году учетная численность диких животных в ЭЛОХ «Барсуки» составила: лося – 160 особей, оленя – 49 особей, кабана – 322 особи, косули – 261 особь, волка – 15 особей, рыси – 21 особь, лисицы – 14 особей, куницы – 21 особь, енотовидной собаки – 62 особи, зайца беляка – 139 особей, зайца русака – 16 особей, бобра речного – 160 особей, белки – 109 особей, ондатры – 60 особей, выдры – 27 особей, норки – 106 особей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3 году учетная численность диких животных в ОХ «Березина составила: лося – 60 особей, оленя – 65 особей, кабана – 128 особей, косули – 90 особей, волка – 11 особей, лисицы – 32 особи, куницы – 14 особей,  зайца беляка – 84 особи, зайца русака – 37 особей, бобра речного – 60 особей, белки – 46 особей, ондатры – 30 особей, выдры – 5 особей, норки – 20 особ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2-2014 го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 тыс.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 тыс.руб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выручка по учреждению от охотхозяйственной деятельности составила 93,0 тыс.руб, в том числе от иностранного туризма 40,4 тыс.руб. Проведено 29 иностранных туров, принято 615 охотник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 Польши, России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Польше, Германии, Росс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4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4 года переработано 17,6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углой древесины. Объем произведенной промышленной продукции в текущих ценах составил 1222,2 тыс. руб., в сопоставимых ценах – 1104,6 тыс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1296,1 тыс. руб., в том числе на экспорт реализовано на 911,2 тыс. руб. Прибыль от реализации продукции составила 140,5 тыс. руб., рентабельность реализованной промышленной продукции составила 12,9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оварной продукции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ловой древесины 0,069 тыс. рублей. 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4 года</w:t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4"/>
        <w:gridCol w:w="1134"/>
        <w:gridCol w:w="1134"/>
        <w:gridCol w:w="1134"/>
        <w:gridCol w:w="1134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4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3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Шалаш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5 шт.), бильярд (2 шт.), теннис (2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Пежо» - на 16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 спринтер» на 16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4 год принято </w:t>
      </w:r>
      <w:r>
        <w:rPr>
          <w:rFonts w:cs="Times New Roman" w:ascii="Times New Roman" w:hAnsi="Times New Roman"/>
          <w:sz w:val="24"/>
          <w:szCs w:val="28"/>
        </w:rPr>
        <w:t>37 26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9 538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полняемость гостиничных комплексов и гостевых домиков ГПУ «Березинский биосферный заповедник» составила 3,9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4 года</w:t>
      </w:r>
    </w:p>
    <w:tbl>
      <w:tblPr>
        <w:tblW w:w="95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55"/>
        <w:gridCol w:w="1048"/>
        <w:gridCol w:w="822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4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3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2,5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401,5  тыс. руб., доля общественного питания в общем товарообороте – 16,0 %. Объем розничного товарооборота (включая общественное питание) в фактических ценах составил 388,6 тыс. руб. Прибыль от реализации товаров составили 2,2  тыс. ру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ind w:firstLine="540"/>
        <w:jc w:val="both"/>
        <w:rPr/>
      </w:pPr>
      <w:r>
        <w:rPr/>
        <w:t xml:space="preserve">Научно-исследовательская деятельность осуществляется научным отделом, который является структурным подразделением заповедника. Численность работников научного отдела составляет 15 человек, из них научные сотрудники – 11, в т.ч. 3 работника имеют ученую степень кандидата наук. В соответствии с утвержденной Управляющим делами Президента Республики Беларусь бюджетной сметой на научно-техническое обеспечение деятельности научного отдела за счет средств республиканского бюджета финансовые расходы в 2014 году составили 173 200,0 тыс. рублей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Указанные средства были использованы для выполнения двух тем: </w:t>
      </w:r>
    </w:p>
    <w:p>
      <w:pPr>
        <w:pStyle w:val="Normal"/>
        <w:spacing w:before="0" w:after="0"/>
        <w:ind w:firstLine="540"/>
        <w:jc w:val="both"/>
        <w:rPr/>
      </w:pPr>
      <w:r>
        <w:rPr/>
        <w:t>- «Анализ современного состояния и динамки природных экосистем Березинского биосферного заповедника, разработка мероприятий по их охране и устойчивому использованию»- 127 000,0 тыс. рублей;</w:t>
      </w:r>
    </w:p>
    <w:p>
      <w:pPr>
        <w:pStyle w:val="Normal"/>
        <w:spacing w:before="0" w:after="0"/>
        <w:ind w:firstLine="540"/>
        <w:jc w:val="both"/>
        <w:rPr/>
      </w:pPr>
      <w:r>
        <w:rPr/>
        <w:t>- «Динамика явлений и процессов в природных комплексах Березинского заповедника.  «Летопись природы» - 46 200,0 тыс. рублей.</w:t>
      </w:r>
    </w:p>
    <w:p>
      <w:pPr>
        <w:pStyle w:val="Normal"/>
        <w:spacing w:before="0" w:after="0"/>
        <w:ind w:firstLine="540"/>
        <w:jc w:val="both"/>
        <w:rPr/>
      </w:pPr>
      <w:r>
        <w:rPr/>
        <w:t>На развитие материально-технической базы научного отдела было выделено 30 000,0 тыс. рублей. Все  финансовые средства, выделенные из республиканского бюджета на проведение научных исследований,  освоены в полном объеме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 </w:t>
      </w:r>
      <w:r>
        <w:rPr/>
        <w:t>В рамках реализации 7 разделов программы исследований выполнен весь запланированный объем работ, важнейшие научные и практические результаты проведенных исследований заключаются в следующем:</w:t>
      </w:r>
    </w:p>
    <w:p>
      <w:pPr>
        <w:pStyle w:val="Normal"/>
        <w:spacing w:before="0" w:after="0"/>
        <w:ind w:firstLine="540"/>
        <w:jc w:val="both"/>
        <w:rPr/>
      </w:pPr>
      <w:r>
        <w:rPr/>
        <w:t>- впервые проведена оценка современного состояния и структуры лесорастительных комплексов на территории бассейнов рек, притоков первого порядка верховья Березины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 установлены связи породного состава, гидрологических и почвенных условий лесов элементарных водосборов притоков Березины с формированием их речного стока;  </w:t>
      </w:r>
    </w:p>
    <w:p>
      <w:pPr>
        <w:pStyle w:val="Normal"/>
        <w:spacing w:before="0" w:after="0"/>
        <w:ind w:firstLine="540"/>
        <w:jc w:val="both"/>
        <w:rPr/>
      </w:pPr>
      <w:r>
        <w:rPr/>
        <w:t>- подготовлена и опубликована монография «Биоразнообразие Березинского биосферного заповедника. Сосудистые растения», объемом 280 страниц;</w:t>
      </w:r>
    </w:p>
    <w:p>
      <w:pPr>
        <w:pStyle w:val="Normal"/>
        <w:spacing w:before="0" w:after="0"/>
        <w:ind w:firstLine="540"/>
        <w:jc w:val="both"/>
        <w:rPr/>
      </w:pPr>
      <w:r>
        <w:rPr/>
        <w:t>- установлены закономерности формирования растительных ярусов под пологом производных мелколиственных лесов на инициальных стадиях распада материнского древостоя в зависимости от лесорастительных условий;</w:t>
      </w:r>
    </w:p>
    <w:p>
      <w:pPr>
        <w:pStyle w:val="Normal"/>
        <w:spacing w:before="0" w:after="0"/>
        <w:ind w:firstLine="552"/>
        <w:jc w:val="both"/>
        <w:rPr/>
      </w:pPr>
      <w:r>
        <w:rPr/>
        <w:t>-  разработан проект Положения о биосферном резервате «Березинский биосферный заповедник», описание его границ, площади,  состава земель и функциональных зон;</w:t>
      </w:r>
    </w:p>
    <w:p>
      <w:pPr>
        <w:pStyle w:val="Normal"/>
        <w:spacing w:before="0" w:after="0"/>
        <w:ind w:firstLine="540"/>
        <w:jc w:val="both"/>
        <w:rPr/>
      </w:pPr>
      <w:r>
        <w:rPr/>
        <w:t>- составлен аннотированный список флоры сосудистых растений заповедника, который включает аборигенную, адвентивную фракции флоры, а также впервые приводится список культивируемых растений в охранной зоне внутри границ заповедника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 установлены особенности современного пространственно-временного распределения млекопитающих отряда хищные по территории заповедника и их сезонной динамики;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 разработаны предложения по Березинскому заповеднику в План мероприятий  </w:t>
      </w:r>
      <w:r>
        <w:rPr>
          <w:color w:val="000000"/>
          <w:spacing w:val="1"/>
        </w:rPr>
        <w:t>по сохранению и рациональному использованию зубров на 2015-2019 годы;</w:t>
      </w:r>
    </w:p>
    <w:p>
      <w:pPr>
        <w:pStyle w:val="Normal"/>
        <w:spacing w:before="0" w:after="0"/>
        <w:ind w:firstLine="540"/>
        <w:jc w:val="both"/>
        <w:rPr/>
      </w:pPr>
      <w:r>
        <w:rPr/>
        <w:t>- определены особенности таксономической и экологической структуры населения модельных групп насекомых на пойменных лугах с различной степенью их зарастания древесно-кустарниковой растительностью в северной части поймы реки Березины и реки Сергуч;</w:t>
      </w:r>
    </w:p>
    <w:p>
      <w:pPr>
        <w:pStyle w:val="Normal"/>
        <w:spacing w:before="0" w:after="0"/>
        <w:ind w:firstLine="540"/>
        <w:jc w:val="both"/>
        <w:rPr/>
      </w:pPr>
      <w:r>
        <w:rPr/>
        <w:t>- на основе крупномасштабного картографирования установлены связи процессов зарастания древесно-кустарниковой растительностью пойменных лугов с фитоценотической структурой травяных луговых растительных сообществ в центральной части заповедника;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- установлены сезонная динамика и особенности изменения видового состава,  численности птиц биотопов поймы реки Березины, разработаны  рекомендации по организации и проведению эко- и фототуров на пойменных биотопах.</w:t>
      </w:r>
    </w:p>
    <w:p>
      <w:pPr>
        <w:pStyle w:val="Normal"/>
        <w:spacing w:before="0" w:after="0"/>
        <w:ind w:firstLine="540"/>
        <w:jc w:val="both"/>
        <w:rPr/>
      </w:pPr>
      <w:r>
        <w:rPr/>
        <w:t>В прикладном аспекте научные исследования в отчетном году были направлены:</w:t>
      </w:r>
    </w:p>
    <w:p>
      <w:pPr>
        <w:pStyle w:val="Normal"/>
        <w:spacing w:before="0" w:after="0"/>
        <w:ind w:firstLine="540"/>
        <w:jc w:val="both"/>
        <w:rPr/>
      </w:pPr>
      <w:r>
        <w:rPr/>
        <w:t>- на выполнение мероприятий Государственной программы развития системы особо охраняемых природных территорий Республики Беларусь на 2008 – 2014 годы;</w:t>
      </w:r>
    </w:p>
    <w:p>
      <w:pPr>
        <w:pStyle w:val="Normal"/>
        <w:spacing w:before="0" w:after="0"/>
        <w:ind w:firstLine="552"/>
        <w:jc w:val="both"/>
        <w:rPr/>
      </w:pPr>
      <w:r>
        <w:rPr/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spacing w:before="0" w:after="0"/>
        <w:ind w:firstLine="552"/>
        <w:jc w:val="both"/>
        <w:rPr/>
      </w:pPr>
      <w:r>
        <w:rPr/>
        <w:t>- на разработку новой редакции проекта Положения о биосферном резервате «Березинский биосферный заповедник», описании его границ, площади,  состава земель и функциональных зон;</w:t>
      </w:r>
    </w:p>
    <w:p>
      <w:pPr>
        <w:pStyle w:val="Normal"/>
        <w:spacing w:before="0" w:after="0"/>
        <w:ind w:firstLine="552"/>
        <w:jc w:val="both"/>
        <w:rPr/>
      </w:pPr>
      <w:r>
        <w:rPr/>
        <w:t>- на разработку предложений  по обустройству существующих и созданию новых эколого-туристических маршрутов и троп в целях совершенствования и развития на территории заповедника научно-обоснованного экологического просвещения и туризма;</w:t>
      </w:r>
    </w:p>
    <w:p>
      <w:pPr>
        <w:pStyle w:val="Normal"/>
        <w:spacing w:before="0" w:after="0"/>
        <w:ind w:firstLine="540"/>
        <w:jc w:val="both"/>
        <w:rPr/>
      </w:pPr>
      <w:r>
        <w:rPr/>
        <w:t>- на подготовку экспозиции выставочного стенда Березинского биосферного заповедника на выставке, посвященной 20-летию Управления делами Президента Республики Беларусь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 xml:space="preserve">- на подготовку и обеспечение выполнения плана совместных действий по развитию сотрудничества между особо охраняемыми природными территориями Республики Беларусь и Ассоциацией заповедников и национальных парков Северо-Запада России на 2013 – 2014 годы;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- на подготовку предложений в Региональный план действий </w:t>
      </w:r>
      <w:r>
        <w:rPr>
          <w:lang w:val="en-US" w:eastAsia="en-US"/>
        </w:rPr>
        <w:t>Всемирной Комиссии по ООПТ в регионе Северная Евразия на 2014 – 2015 годы;</w:t>
      </w:r>
    </w:p>
    <w:p>
      <w:pPr>
        <w:pStyle w:val="Normal"/>
        <w:spacing w:before="0" w:after="0"/>
        <w:ind w:firstLine="552"/>
        <w:jc w:val="both"/>
        <w:rPr/>
      </w:pPr>
      <w:r>
        <w:rPr/>
        <w:t>- на организацию и проведение экологических туров с иностранными натуралистами, совершенствование развития экологического туризма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 материалам научно-исследовательской работы сотрудниками научного отдела опубликовано 27 научных статей и тезисов, в том числе подготовлены и изданы девятый выпуск сборника научных статей «Особо охраняемые природные территории Беларуси. Исследования» (объем 224 стр.), монография «Биоразнообразие Березинского биосферного заповедника. Сосудистые растения» (объем 280 стр.).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Сотрудники отдела приняли участие в работе 26 международных и республиканских конференций, семинаров и выставок, в том числе в 7 зарубежных (Россия - 5, Польша - 2,) и организовали на базе заповедника 9 республиканских и международных научно-практических конференций и семинаров, в т.ч. Конгресс Международной рабочей группы по сохранению болот. С группой польских ученых продолжены сравнительные исследования фауны полужесткокрылых насекомых Кампиноского национального парка и Березинского заповедника. В результате проведенной на базе Кампиноского национального парка (Польша) ежегодной  встречи сторон выработаны направления сотрудничества на 2015 год  между тремя биосферными резерватами: Березинским (Беларусь), Северные Вогезы (Франция), и Кампиноским (Польша). Результаты исследований использовались при подготовке и проведении полевых практик  студентов отечественных и зарубежных (Германия) высших учебных заведен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Результаты исследований, проведенных научным отделом, послужили основой для проведения оценки осуществления Мадридского плана действий для биосферных резерватов за 2008-2013 годы в ГПУ «Березинский биосферный заповед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4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3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1</w:t>
            </w:r>
          </w:p>
        </w:tc>
      </w:tr>
      <w:tr>
        <w:trPr>
          <w:trHeight w:val="8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1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2:00Z</dcterms:created>
  <dc:creator>Admin</dc:creator>
  <dc:description/>
  <cp:keywords/>
  <dc:language>en-US</dc:language>
  <cp:lastModifiedBy>Admin</cp:lastModifiedBy>
  <cp:lastPrinted>2017-11-29T09:05:00Z</cp:lastPrinted>
  <dcterms:modified xsi:type="dcterms:W3CDTF">2017-12-01T05:38:00Z</dcterms:modified>
  <cp:revision>8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