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елами Президента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иродоохра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«Березинский биосферный заповед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НИТОР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зяйственной деятельности учреждения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7590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мжерицы 201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шицкий р. – 32,9% (28,0 тыс. г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ельский р. – 44,8% (38,2 тыс. г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р. – 22,3% (19,0 тыс. 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Характеристика территори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520"/>
        <w:gridCol w:w="1080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о охраняемая природная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зонам*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ве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* Удельный вес выделенных зон указан по отношению к площади особо охраняемых природны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омжерицы Лепельского р. Витебской области.</w:t>
      </w:r>
    </w:p>
    <w:p>
      <w:pPr>
        <w:pStyle w:val="Style4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2"/>
        <w:widowControl/>
        <w:ind w:firstLine="709"/>
        <w:rPr/>
      </w:pPr>
      <w:r>
        <w:rPr>
          <w:b/>
        </w:rPr>
        <w:t>Численность работающих</w:t>
      </w:r>
      <w:r>
        <w:rPr/>
        <w:t xml:space="preserve"> </w:t>
      </w:r>
    </w:p>
    <w:p>
      <w:pPr>
        <w:pStyle w:val="Style42"/>
        <w:widowControl/>
        <w:ind w:firstLine="709"/>
        <w:rPr/>
      </w:pPr>
      <w:r>
        <w:rPr>
          <w:lang w:val="en-US"/>
        </w:rPr>
        <w:t>420</w:t>
      </w:r>
      <w:r>
        <w:rPr/>
        <w:t xml:space="preserve"> человек  (на 1 января 2016 г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сохранения в естественном состоянии природных комплексов и объектов, находящихся на его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выполнения природоохранных мероприятий на ООПТ и обеспечение соблюдения установленного режима ее охраны и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учно-исследователь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действие в подготовке научных кадров и специалистов в области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населения и пропаганда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научных методов охраны природы и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наследия (объектов этнографии, археологии, истории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дение комплексного хозяйства на основе научно-обоснованных традиционных  технологий и передовых достижений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ой деятельности в соответствии с установленным режимом охраны и использования территории заповедник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лора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8 видов цветковых и высших споровых расте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 видов мх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8 видов лишайни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3 вида гриб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 видов водорос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видов деревьев, из которых 11 видов являются лесообразующи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вида кустарников, полукустарников и кустарнич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видов травянист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природных комплексов заповедника наиболее уникальны комплексы различных типов болот, сохранившихся в естественном состоянии, характерных для Белорусского Поозерья. Среди них выделяются верховые болота – крупнейшие в Европе неосушенные болотные массивы. Ценность территории заповедника обусловлена исключительным богатством и разнообразием гидрологических условий и болотных фитоценозов. Заповедник является местом обитания ряда редких видов растений и животных, одним из важнейших в Беларуси местом гнездования и концентрации в период миграций водно-болотных видов пт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у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 видов млекопит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 вида пт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видов пресмык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 видов земновод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3662 беспозвоночных, в том числе 2049 вида насе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  <w:t>Лесное хозяйство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  <w:t>Общая информация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szCs w:val="1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5"/>
          <w:lang w:eastAsia="ru-RU"/>
        </w:rPr>
        <w:t>Характеристика лесного фонда на 01.01.2016г.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127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Удельный вес, %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покрытые лес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общей площади: ЭЛОХ «Барсу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</w:tr>
    </w:tbl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/>
      </w:pPr>
      <w:r>
        <w:rPr/>
        <w:t>Организационная структура управления лесным хозяйством</w:t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006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исленность лесной охра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ее количество лесничеств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стерские участки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ходы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на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жарно-химические стан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ункты хранения противопожарного инвента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есные питом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/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0,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  <w:t xml:space="preserve">Лесопользование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089"/>
        <w:gridCol w:w="1791"/>
        <w:gridCol w:w="775"/>
        <w:gridCol w:w="1225"/>
        <w:gridCol w:w="1060"/>
        <w:gridCol w:w="1064"/>
      </w:tblGrid>
      <w:tr>
        <w:trPr>
          <w:trHeight w:val="6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убок лес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6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Утвержде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Утверждё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-52" w:hanging="0"/>
              <w:jc w:val="center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ухода в молодняк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промежуточ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уб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глав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хвойному хозя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</w:tbl>
    <w:p>
      <w:pPr>
        <w:pStyle w:val="Normal"/>
        <w:spacing w:lineRule="auto" w:line="240" w:before="0" w:after="0"/>
        <w:ind w:left="23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  <w:t>Фактическая заготовка по рубкам главного пользования от расчетной лесосеки составляет – 60,1%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  <w:t>Лесовосстановление и охрана леса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058"/>
        <w:gridCol w:w="873"/>
        <w:gridCol w:w="933"/>
        <w:gridCol w:w="839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овосстановление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лесных культу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ультур дуб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лесных семя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стандартного посадочного матери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</w:tr>
      <w:tr>
        <w:trPr>
          <w:trHeight w:val="5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леса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минерализованных пол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минерализованными полос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ивопожарного и лесохозяйственного на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возгораний ле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йденная пожар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  <w:t>За 2016 год работниками государственной лесной охраны ГПУ «Березинский биосферный заповедник» проведены 477 природоохранных рейда, в результате выявлено 155 нарушений природоохранного законодательства, у нарушителей изъято, 0,271 км сетей.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/>
      </w:pPr>
      <w:r>
        <w:rPr/>
        <w:t>Основные финансовые показатели лесного хозяйства</w:t>
      </w:r>
    </w:p>
    <w:tbl>
      <w:tblPr>
        <w:tblW w:w="9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933"/>
        <w:gridCol w:w="1015"/>
        <w:gridCol w:w="775"/>
      </w:tblGrid>
      <w:tr>
        <w:trPr>
          <w:trHeight w:val="30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4598A"/>
                <w:sz w:val="24"/>
                <w:szCs w:val="24"/>
                <w:lang w:eastAsia="ru-RU"/>
              </w:rPr>
              <w:t>2015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4598A"/>
                <w:sz w:val="24"/>
                <w:szCs w:val="24"/>
                <w:lang w:eastAsia="ru-RU"/>
              </w:rPr>
              <w:t>2016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сего расходов на ведение лесного хозяйства, всего (млн. руб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обилизация собственных сред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6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не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реализации древес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древесины на корн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охотничьего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ельный вес собственных доходов в общей сумме затрат на ведение лесного хозяйства,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  <w:t>Охотничье хозяй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отничьи угодья предоставленные в безвозмездное пользование государственному природоохранному учреждению «Березинский биосферный заповедник», состоят из двух территорий: экспериментальное лесоохотничье хозяйство «Барсуки» и охотничье хозяйство «Березина»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45,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в том числе лесные – </w:t>
      </w:r>
      <w:r>
        <w:rPr>
          <w:rFonts w:cs="Times New Roman" w:ascii="Times New Roman" w:hAnsi="Times New Roman"/>
          <w:sz w:val="24"/>
          <w:szCs w:val="24"/>
        </w:rPr>
        <w:t xml:space="preserve">34,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полевые – </w:t>
      </w:r>
      <w:r>
        <w:rPr>
          <w:rFonts w:cs="Times New Roman" w:ascii="Times New Roman" w:hAnsi="Times New Roman"/>
          <w:sz w:val="24"/>
          <w:szCs w:val="24"/>
        </w:rPr>
        <w:t xml:space="preserve">7,1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, водно-болотные –</w:t>
      </w:r>
      <w:r>
        <w:rPr>
          <w:rFonts w:cs="Times New Roman" w:ascii="Times New Roman" w:hAnsi="Times New Roman"/>
          <w:sz w:val="24"/>
          <w:szCs w:val="24"/>
        </w:rPr>
        <w:t xml:space="preserve">3,4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среды обитания диких животных, используемая для организации и ведения охотничьего хозяйства ГПУ «Березинский биосферный заповедник», представлена тремя отдельными компактными участки вокруг территории заповедника. 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агается на территории трех административных районов: Лепельского, Докшицкого, Борисовского.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ЭЛОХ «Барсуки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2015 году учетная численность диких животных в ЭЛОХ «Барсуки» составила: лося – 160 особей, оленя – 50 особей, кабана – 6 особей, косули – 200 особей, волка – 3 особи, лисицы – 25 особей, куницы – 36 особей, енотовидной собаки – 61 особь, зайца беляка – 139 особей, зайца русака – 20 особей, бобра речного – 135 особей, белки – 115 особей, ондатры – 62 особи, выдры – 23 особи, норки – 110 особей, глухаря – 94 особи, тетерева – 60 особей.</w:t>
      </w:r>
    </w:p>
    <w:p>
      <w:pPr>
        <w:pStyle w:val="TextBodyIndent"/>
        <w:spacing w:lineRule="auto" w:line="240"/>
        <w:ind w:left="283"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ОХ «Березина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2015 году учетная численность диких животных в ОХ «Березина составила: лося – 60 особей, оленя – 70 особей, кабана – 5 особей, косули – 105 особей, волка – 5 особей, лисицы – 11 особей, куницы – 12 особей,  зайца беляка – 100 особей, зайца русака – 28 особей, бобра речного – 62 особи, белки – 100 особей, ондатры – 30 особей, выдры – 5 особей, норки – 20 особ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ручка от охотхозяйственной деятельности  в ГПУ «Березинский биосферный заповедник» за 2014-2016</w:t>
      </w:r>
      <w:r>
        <w:rPr/>
        <w:t xml:space="preserve">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 тыс.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 тыс.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 тыс.руб</w:t>
            </w:r>
          </w:p>
        </w:tc>
      </w:tr>
    </w:tbl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6 год выручка по учреждению от охотхозяйственной деятельности составила 84,4 тыс.руб, в том числе от иностранного туризма 14,3 тыс.руб. Проведено 9 иностранных туров, принято 882 охотник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в деятельности организ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увеличение доходности охотохозяйственной деятельности в основном за счет продажи охоттуров для иностранных гражд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охотресурсов;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одуктом реализации являются охоттуры для иностранных граждан и граждан Беларуси, продукты охоты и трофеи.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ынков сбыта продукции, работ, услуг: продажа охоттуров в Польши, Венгрии, России,  реализация продуктов охоты на внутреннем рынке через торговую сеть ГПУ «Березинский биосферный заповедник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организации перед конкурентами: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видов диких животных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ами налаженное обслуживание и организация охотмероприятий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ный персона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маркетинг и рекламу:</w:t>
      </w:r>
    </w:p>
    <w:p>
      <w:pPr>
        <w:pStyle w:val="ConsPlusNonformat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 рекламный роликов, буклетов, календарей, размещение информации в сети Интернет – 5% от прибыли. 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движению продукции, работ, услуг, включая основные этапы его реализации: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ждународных и республиканских выставках. 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омпаниями, продающими охоттуры в Польши, Венгрии, Словакии, России.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полнительных договоров на проведение охоттуров с целью увеличения количества принимаемых групп.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хотохозяйственной деятельности ГПУ «Березинский биосферный заповедник» на 2016 год являются охрана, воспроизводство всех обитающих видов диких животных и рациональная эксплуатация нормированных видов добычи, улучшение структуры популяций, направленная селекционная работ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в развитии охотохозяйственной деятельности являются: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организации за счет увеличения качества трофеев изымаемых животных и приведения их численности к оптимальному значению, обусловленному результатами охотустроительных работ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биотехнических мероприятий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животных нежелательных видов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охотничьего туризма, повышение культуры и этики охоты, совершенствование приемов и способов охоты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забытых, традиционных для Беларуси способов охоты с целью разнообразия предоставляем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18"/>
          <w:lang w:eastAsia="ru-RU"/>
        </w:rPr>
        <w:t>Деревообработка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-декабрь 2016 года переработано 19,8 тыс.м круглой древесины. Объем произведенной промышленной продукции в текущих ценах составил 1718,0 тыс. руб., в сопоставимых ценах – 1672,0 тыс. руб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о продукции за указанный период на 1673,0 тыс. руб., в том числе на экспорт реализовано на 1374,0 тыс. руб. Прибыль от реализации продукции составила 149,0 тыс. руб., рентабельность реализованной промышленной продукции составила 10,3 процент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товарной продукции на 1 м3 деловой древесины 0,087 тыс. рублей. 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инансово-экономические показатели деревообрабатывающе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Основные финансово-экономические показатели деревообрабатывающего производства   январь-декабрь 2016 года</w:t>
      </w:r>
    </w:p>
    <w:tbl>
      <w:tblPr>
        <w:tblW w:w="9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94"/>
        <w:gridCol w:w="1134"/>
        <w:gridCol w:w="1134"/>
        <w:gridCol w:w="1134"/>
        <w:gridCol w:w="1134"/>
        <w:gridCol w:w="1242"/>
      </w:tblGrid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6 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 пла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5 года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795" w:hRule="atLeast"/>
        </w:trPr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оизводства товарной продукции  в действующих ценах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роста объема производства  продукции в сопоставимых ценах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5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</w:tr>
      <w:tr>
        <w:trPr>
          <w:trHeight w:val="4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 (товаров, работ,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73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еализации (товаров, работ,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39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реализованной продукции  (товаров, работ, услуг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40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(товаров, работ  и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долл. С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.числе ч/з"Беллесбумпромэкспорт"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с начала года в деревообработк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1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w:t>Туризм</w:t>
      </w:r>
    </w:p>
    <w:p>
      <w:pPr>
        <w:pStyle w:val="Normal"/>
        <w:tabs>
          <w:tab w:val="clear" w:pos="708"/>
          <w:tab w:val="left" w:pos="49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щение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>Гостиничный комплекс «Сергуч» 36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номеров (76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>Гостиничный комплекс «Плавно» 10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номеров (22 места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Плавно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</w:t>
      </w:r>
      <w:r>
        <w:rPr>
          <w:rFonts w:eastAsia="Arial Unicode MS" w:cs="Times New Roman" w:ascii="Times New Roman" w:hAnsi="Times New Roman"/>
          <w:sz w:val="24"/>
          <w:szCs w:val="16"/>
          <w:lang w:val="en-US" w:eastAsia="ru-RU"/>
        </w:rPr>
        <w:t>22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Ольшица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1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Палик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8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ой домик «Домжерицкое озеро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7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Туристический комплекс «Нивки» (44 места).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714" w:hanging="35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олого-туристический комплекс «Береще» (4 места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Гостевой домик «Заречное» (8 мест)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Услуг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Дом экологического просвещения.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актовый зал на 200 мест,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пресс-центр на 40 мест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узей природы. Вольер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Экскурсии пешеходные, велосипедные, водные на байдарках и моторных лодках, катание на лошадя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Баня (6 шт.), бильярд (2 шт.), теннис (1 шт.), прокат лыж, коньков, зимних велосипедов KTRAK, велосипедов, лодок, катамаранов, спортивного инвентар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Транспор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автобус «МАЗ» - на 25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Газель» - на 12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УАЗ» - на 9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автобус «МАЗ-151» - на 44 мес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ГАЗ-2217» на 10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Мерседес спринтер» на 16 мес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360" w:hanging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 2016 год принято </w:t>
      </w:r>
      <w:r>
        <w:rPr>
          <w:rFonts w:cs="Times New Roman" w:ascii="Times New Roman" w:hAnsi="Times New Roman"/>
          <w:sz w:val="24"/>
          <w:szCs w:val="28"/>
        </w:rPr>
        <w:t>40 870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уристов (в т.ч. 9 582</w:t>
      </w:r>
      <w:r>
        <w:rPr>
          <w:rFonts w:cs="Times New Roman" w:ascii="Times New Roman" w:hAnsi="Times New Roman"/>
          <w:color w:val="FF0000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иностранных). Заполняемость гостиничных комплексов и гостевых домиков ГПУ «Березинский биосферный заповедник» составила 52,8%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инансово-экономические показатели туристической деятельности за январь-декабрь 2016 года</w:t>
      </w:r>
    </w:p>
    <w:tbl>
      <w:tblPr>
        <w:tblW w:w="95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64"/>
        <w:gridCol w:w="1095"/>
        <w:gridCol w:w="855"/>
        <w:gridCol w:w="1048"/>
        <w:gridCol w:w="822"/>
        <w:gridCol w:w="1959"/>
      </w:tblGrid>
      <w:tr>
        <w:trPr>
          <w:trHeight w:val="41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6г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 пла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5 год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30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уристических услуг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актических цен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поставимых ценах 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</w:t>
            </w:r>
          </w:p>
        </w:tc>
      </w:tr>
      <w:tr>
        <w:trPr>
          <w:trHeight w:val="380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бъем платных туристических услуг населению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актических цен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9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поставимых ценах 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руч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1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5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8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нтаб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380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орт туристических услуг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экспорт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дол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хот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дол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фере торговли объем товарооборота в фактических ценах составил 295,9  тыс. руб., доля общественного питания в общем товарообороте – 9,8 %. Объем розничного товарооборота (включая общественное питание) в фактических ценах составил 285,5 тыс. руб. Прибыль от реализации товаров составили 2,0  тыс. руб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осуществляется научным отделом, численность которого составляет 16 человек, из них научные сотрудники – 12, в т.ч. 3 работника имеют ученую степень кандидата наук. В соответствии с утвержденной Управляющим делами Президента Республики Беларусь бюджетной сметой на научно-техническое обеспечение деятельности ГПУ «Березинский биосферный заповедник» за счет средств республиканского бюджета финансовые расходы в 2016 году составили 39 650,00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средства были использованы для выполнения двух тем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Комплексный анализ состояния  и динамики  природных экосистем Березинского биосферного  заповедника, научное обеспечение их охраны и устойчивого использования»  - 31 500,00 руб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инамика явлений и процессов в природных комплексах Березинского заповедника.  «Летопись природы» - 8 150,00 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материально-технической базы научного отдела было выделено 2 250,00 рублей, освоено 2071,50 рублей. Финансовые средства, выделенные из республиканского бюджета на проведение научных исследований,  освоены в полном объем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6 году начато выполнение темы: «Комплексный анализ состояния  и динамики  природных экосистем Березинского биосферного  заповедника, научное обеспечение их охраны и устойчивого использования». Указанная тема включена в  Государственную программу научных исследований «Природопользование и экология», Подпрограмма 2 «Биоразнообразие, биоресурсы, экология» в рамках задания 2.22.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сный анализ состояния и динамики природных экосистем Березинского биосферного заповедника и национальных парков, научное обеспечение их охраны и устойчивого использо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6-2018 гг. Важнейшие научные и практические результаты проведенных исследований заключаются в следующе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динамика погодно-климатических показателей в регионе заповедника за последние 55 лет и сопряженные с ней особенности изменения гидрологического режима рек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о смещение дат ледостава на Березине на более поздние сроки и вскрытия ото льда на более ранние, что обусловлено повышением среднемесячной температуры в декабре и марте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о  закономерное снижение высоты половодий на реке Березине (до 30 – 40 см) и неуклонное повышение  меженного уровня воды в Березин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критериями Бернской конвенции на территории заповедника установлено наличие 16  редких биотопов международной и республиканской значимости, начаты работы по их характеристике и оценке состоя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древостоев на пробных площадях в суходольных высоковозрастных сосновых лесах (80-120 лет) характеризуется дальнейшим накоплением запаса, признаков деградации не отмечено. В сосняках черничных наблюдается выраженный процесс формирования второго яруса из ели, запас которой за 45 лет достигает 40 – 9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многолетняя динамика численности фоновых и редких видов млекопитающих, отмечен устойчивый рост численности популяции  бурого медведя (38-40 особей, что составляет треть всей белорусской популяции), при этом идет активное расселение медведя на сопредельные территор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состояние, половозрастная структура, пути и сроки сезонной миграции зубров Борисовско-Березинской микропопуляции с территории заповедни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динамика численности дневных хищных птиц на мониторинговых площадках (озеро Палик, окрестности д. Домжерицы), выявлены факторы, влияющие на их численность и изменение видового состава; важнейшим из них является зарастание открытых луговых и болотных фитоценозов древесно-кустарниковой растительностью;</w:t>
      </w:r>
    </w:p>
    <w:p>
      <w:pPr>
        <w:pStyle w:val="ListParagraph"/>
        <w:ind w:left="0" w:firstLine="540"/>
        <w:jc w:val="both"/>
        <w:rPr/>
      </w:pPr>
      <w:r>
        <w:rPr/>
        <w:t>- фауна исследованных  видов насекомых на верховых болотах заповедника характеризуется  относительно высокой степенью постоянства: не смотря на значительные изменения погодно-климатических показателей,  на верховых болотах не обнаружено экзотических видов насекомых модельных групп, при этом не отмечено также и исчезновения «северных» видов с бореальными, борео-монтанными и аркто-альпийскими ареала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а и опубликована монография «Биологическое разнообразие Березинского биосферного заповедника: ногохвостки и насекомые», объемом 352 страниц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ладном аспекте научные исследования в отчетном году были направлен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олнение мероприятий Государственной программы «Охрана окружающей среды и устойчивое использование природных ресурсов» на 2016 – 2020 годы;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выполнения условий и рекомендаций Резолюции Совета Европы о возобновлении заповеднику действия Европейского Диплома на период до 2020 год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работку дополнений в комплексный план управления Березинским биосферным  заповедником в части  создания экологических троп и маршрутов;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работку рекомендаций по организации и проведению экологических туров по наблюдению диких животных в естественной среде их обитания  для зарубежных и отечественных натуралистов;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ценку воздействия Проекта модернизации инфраструктуры эколого-туристического комплекса «Нивки» на прилегающие особо охраняемые объекты животного и растительного мира, природные комплексы заповедника; 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дготовку заключения о проведении работ по реконструкции мелиоративных систем в охранной зоне Березинского биосферного заповедни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азработку и обеспечение выполнения плана мероприятий для реализации Плана управления Березинским биосферным заповедником в 2015 – 2019 годы; 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рганизацию и проведение экологических туров с иностранными натуралистам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полнение требований международного стандарта  FSC по устойчивому лесопользованию и управлению лесными ресурса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международного сотрудничества, совершенствование экологического просвещения и экотуризма, подготовку научно-популярных и рекламных изд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териалам научно-исследовательской работы сотрудниками научного отдела опубликовано 27 научных, научно-популярных статей, тезисов и материалов конференций, в том числе подготовлены и изданы одиннадцатый выпуск сборника научных статей «Особо охраняемые природные территории Беларуси. Исследования» (объем 160 стр.), монография «Биологическое разнообразие Березинского биосферного заповедника: ногохвостки (</w:t>
      </w:r>
      <w:r>
        <w:rPr>
          <w:rFonts w:cs="Times New Roman" w:ascii="Times New Roman" w:hAnsi="Times New Roman"/>
          <w:sz w:val="24"/>
          <w:szCs w:val="24"/>
          <w:lang w:val="en-US"/>
        </w:rPr>
        <w:t>Collembola</w:t>
      </w:r>
      <w:r>
        <w:rPr>
          <w:rFonts w:cs="Times New Roman" w:ascii="Times New Roman" w:hAnsi="Times New Roman"/>
          <w:sz w:val="24"/>
          <w:szCs w:val="24"/>
        </w:rPr>
        <w:t>) и насекомые (</w:t>
      </w:r>
      <w:r>
        <w:rPr>
          <w:rFonts w:cs="Times New Roman" w:ascii="Times New Roman" w:hAnsi="Times New Roman"/>
          <w:sz w:val="24"/>
          <w:szCs w:val="24"/>
          <w:lang w:val="en-US"/>
        </w:rPr>
        <w:t>Insecta</w:t>
      </w:r>
      <w:r>
        <w:rPr>
          <w:rFonts w:cs="Times New Roman" w:ascii="Times New Roman" w:hAnsi="Times New Roman"/>
          <w:sz w:val="24"/>
          <w:szCs w:val="24"/>
        </w:rPr>
        <w:t xml:space="preserve">)» (объем 352 стр.)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отдела приняли участие в работе 30 международных и республиканских конференций, семинаров и выставок, в том числе в 3 зарубежных (Россия - 2, Польша -1). На базе заповедника было организовано 11 республиканских и международных научно-практических семинаров,   в т.ч. полевые экскурсии для участников заключительного семинара по выполнению Совместной программы ЕС/СЕ «Создание Изумрудной сети охраняемых природных территорий, Фа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». С группой польских ученых продолжены сравнительные исследования фауны полужесткокрылых насекомых Кампиноского национального парка и Березинского заповедника. В результате проведенной на базе заповедника  ежегодной  встречи сторон подписано новое Соглашение о международном сотрудничестве на 2017 - 2021 годы  между тремя биосферными резерватами: Березинским (Беларусь), Северные Вогезы (Франция), и Кампиноским (Польша). Результаты исследований использовались при проведении полевых практик  студентов отечественных и зарубежных (Германия) высших учебных завед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lightGray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ru-RU"/>
        </w:rPr>
        <w:t>Основные финансово-экономические показатели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16"/>
          <w:lang w:eastAsia="ru-RU"/>
        </w:rPr>
        <w:t>ГПУ "Березинский биосферный заповедник" (январь-декабрь 2016 года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35"/>
        <w:gridCol w:w="1221"/>
        <w:gridCol w:w="1260"/>
        <w:gridCol w:w="900"/>
        <w:gridCol w:w="983"/>
      </w:tblGrid>
      <w:tr>
        <w:trPr>
          <w:trHeight w:val="40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5 год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6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промышленной продукции  в фактических ценах (всего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4</w:t>
            </w:r>
          </w:p>
        </w:tc>
      </w:tr>
      <w:tr>
        <w:trPr>
          <w:trHeight w:val="40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производства  продукции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1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слуг в фактических цена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42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 услуг 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2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уристических услуг  в фактических ценах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</w:tr>
      <w:tr>
        <w:trPr>
          <w:trHeight w:val="39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 туристических услуг  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(товаров, работ  и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долл. СШ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 (товаров, работ,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еализации (товаров, работ,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</w:t>
            </w:r>
          </w:p>
        </w:tc>
      </w:tr>
      <w:tr>
        <w:trPr>
          <w:trHeight w:val="42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реализованной продукции  (товаров, работ, услуг)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18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прода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с начала год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8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с начала год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1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8,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41">
    <w:name w:val="Style4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0:00Z</dcterms:created>
  <dc:creator>Admin</dc:creator>
  <dc:description/>
  <cp:keywords/>
  <dc:language>en-US</dc:language>
  <cp:lastModifiedBy>Admin</cp:lastModifiedBy>
  <cp:lastPrinted>2017-11-29T09:05:00Z</cp:lastPrinted>
  <dcterms:modified xsi:type="dcterms:W3CDTF">2017-12-01T05:21:00Z</dcterms:modified>
  <cp:revision>4</cp:revision>
  <dc:subject/>
  <dc:title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</dc:title>
</cp:coreProperties>
</file>