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лами Президент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иродоохра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инский биосферный запове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зяйственной деятельности учреждения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759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жерицы 201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шицкий р. – 32,9% (28,0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льский р. – 44,8% (38,2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р. – 22,3% (19,0 тыс. 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Характеристика территори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520"/>
        <w:gridCol w:w="1080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о охраняемая природн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зонам*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* Удельный вес выделенных зон указан по отношению к площади особо охраняемых природ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омжерицы Лепельского р. Витебской области.</w:t>
      </w:r>
    </w:p>
    <w:p>
      <w:pPr>
        <w:pStyle w:val="Style4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widowControl/>
        <w:ind w:firstLine="709"/>
        <w:rPr/>
      </w:pPr>
      <w:r>
        <w:rPr>
          <w:b/>
        </w:rPr>
        <w:t>Численность работающих</w:t>
      </w:r>
      <w:r>
        <w:rPr/>
        <w:t xml:space="preserve"> </w:t>
      </w:r>
    </w:p>
    <w:p>
      <w:pPr>
        <w:pStyle w:val="Style42"/>
        <w:widowControl/>
        <w:ind w:firstLine="709"/>
        <w:rPr/>
      </w:pPr>
      <w:r>
        <w:rPr>
          <w:lang w:val="en-US"/>
        </w:rPr>
        <w:t>42</w:t>
      </w:r>
      <w:r>
        <w:rPr/>
        <w:t xml:space="preserve">1 человек  (на 1 января 2017 г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сохранения в естественном состоянии природных комплексов и объектов, находящихся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природоохранных мероприятий на ООПТ и обеспечение соблюдения установленного режима ее охраны и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дготовке научных кадров и специалистов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 и пропаганда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научных методов охраны природы и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(объектов этнографии, археологии, истори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ние комплексного хозяйства на основе научно-обоснованных традиционных  технологий и передовых достижений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в соответствии с установленным режимом охраны и использования территории заповедник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ор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8 видов цветковых и высших споровых раст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видов мх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видов лишайник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ида гри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видов водорос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видов деревьев, из которых 11 видов являются лесообразующи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вида кустарников, полукустарников и кустарнич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видов травянист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природных комплексов заповедника наиболее уникальны комплексы различных типов болот, сохранившихся в естественном состоянии, характерных для Белорусского Поозерья. Среди них выделяются верховые болота – крупнейшие в Европе неосушенные болотные массивы. Ценность территории заповедника обусловлена исключительным богатством и разнообразием гидрологических условий и болотных фитоценозов. Заповедник является местом обитания ряда редких видов растений и животных, одним из важнейших в Беларуси местом гнездования и концентрации в период миграций водно-болотных видов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видов млекопит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 вида пт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 видов пресмык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 видов земнов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6517 беспозвоночных, в том числе 4904 вида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  <w:t>Лесное хозяйство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  <w:t>Общая информация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szCs w:val="1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5"/>
          <w:lang w:eastAsia="ru-RU"/>
        </w:rPr>
        <w:t>Характеристика лесного фонда на 01.01.2017г.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127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покрытые лес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общей площади: ЭЛОХ «Барсу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/>
      </w:pPr>
      <w:r>
        <w:rPr/>
        <w:t>Организационная структура управления лесным хозяйством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006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исленность лесной охра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е количество лесничеств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терские участки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ходы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на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жарно-химические ста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ы хранения противопожарного инвент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есные питом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/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0,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  <w:t xml:space="preserve">Лесопользование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089"/>
        <w:gridCol w:w="1791"/>
        <w:gridCol w:w="775"/>
        <w:gridCol w:w="1225"/>
        <w:gridCol w:w="1060"/>
        <w:gridCol w:w="1064"/>
      </w:tblGrid>
      <w:tr>
        <w:trPr>
          <w:trHeight w:val="6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убок лес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Утверждё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-52" w:hanging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ухода в молодняк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промежуточ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уб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,4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глав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хвойному хозя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ind w:left="23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Фактическая заготовка по рубкам главного пользования от расчетной лесосеки составляет – 79,1%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Лесовосстановление и охрана леса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058"/>
        <w:gridCol w:w="873"/>
        <w:gridCol w:w="933"/>
        <w:gridCol w:w="839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сстановление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1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лесных культу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льтур дуб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лесных семя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стандартного посадоч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5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леса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минерализованными поло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ивопожарного и лесохозяйствен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возгораний ле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йденная пожа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За 2017 год работниками государственной лесной охраны ГПУ «Березинский биосферный заповедник» проведены 471 природоохранных рейда, в результате выявлено 147 нарушений природоохранного законодательства, у нарушителей изъято, 0,263 км сетей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>Основные финансовые показатели лесного хозяйства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933"/>
        <w:gridCol w:w="1015"/>
        <w:gridCol w:w="775"/>
      </w:tblGrid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6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4598A"/>
                <w:sz w:val="24"/>
                <w:szCs w:val="24"/>
                <w:lang w:eastAsia="ru-RU"/>
              </w:rPr>
              <w:t>2017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 расходов на ведение лесного хозяйства, всего (тыс. 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обилизация собствен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реализации древес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древесины на корн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охотничье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ельный вес собственных доходов в общей сумме затрат на ведение лесного хозяйства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  <w:t>Охотничье хозяй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тничьи угодья предоставленные в безвозмездное пользование государственному природоохранному учреждению «Березинский биосферный заповедник», состоят из двух территорий: экспериментальное лесоохотничье хозяйство «Барсуки» и охотничье хозяйство «Березина»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45,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в том числе лесные – </w:t>
      </w:r>
      <w:r>
        <w:rPr>
          <w:rFonts w:cs="Times New Roman" w:ascii="Times New Roman" w:hAnsi="Times New Roman"/>
          <w:sz w:val="24"/>
          <w:szCs w:val="24"/>
        </w:rPr>
        <w:t xml:space="preserve">34,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полевые – </w:t>
      </w:r>
      <w:r>
        <w:rPr>
          <w:rFonts w:cs="Times New Roman" w:ascii="Times New Roman" w:hAnsi="Times New Roman"/>
          <w:sz w:val="24"/>
          <w:szCs w:val="24"/>
        </w:rPr>
        <w:t xml:space="preserve">7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, водно-болотные –</w:t>
      </w:r>
      <w:r>
        <w:rPr>
          <w:rFonts w:cs="Times New Roman" w:ascii="Times New Roman" w:hAnsi="Times New Roman"/>
          <w:sz w:val="24"/>
          <w:szCs w:val="24"/>
        </w:rPr>
        <w:t xml:space="preserve">3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реды обитания диких животных, используемая для организации и ведения охотничьего хозяйства ГПУ «Березинский биосферный заповедник», представлена тремя отдельными компактными участки вокруг территории заповедника. 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тся на территории трех административных районов: Лепельского, Докшицкого, Борисовского.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ЭЛОХ «Барсуки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2016 году учетная численность диких животных в ЭЛОХ «Барсуки» составила: лося – 170 особей, оленя – 25 особей, кабана – 20 особей, косули – 235 особей, волка – 10 особей, лисицы – 47 особей, куницы – 14 особей, енотовидной собаки – 65 особей, зайца беляка – 750 особей, зайца русака – 6 особей, бобра речного – 182 особи, белки – 110 особей, ондатры – 60 особей, выдры – 38 особей, норки – 110 особей, глухаря – 100 особей, тетерева – 68 особей.</w:t>
      </w:r>
    </w:p>
    <w:p>
      <w:pPr>
        <w:pStyle w:val="TextBodyIndent"/>
        <w:spacing w:lineRule="auto" w:line="240"/>
        <w:ind w:left="283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ОХ «Березина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6 году учетная численность диких животных в ОХ «Березина составила: лося – 75 особей, оленя – 95 особей, кабана – 5 особей, косули – 120 особей, волка – 5 особей, лисицы – 10 особей, куницы – 15 особей,  зайца беляка – 100 особей, зайца русака – 20 особей, бобра речного – 73 особи, белки – 30 особей, ондатры – 30 особей, выдры – 10 особей, норки – 20 особ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ручка от охотхозяйственной деятельности  в ГПУ «Березинский биосферный заповедник» за 2015-2017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 тыс.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 тыс.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 тыс.руб</w:t>
            </w:r>
          </w:p>
        </w:tc>
      </w:tr>
    </w:tbl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 выручка по учреждению от охотхозяйственной деятельности составила 75,0 тыс.руб, в том числе от иностранного туризма 22,7 тыс.руб. Проведено 15 иностранных туров. Принято 852 охотник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в деятельности организ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величение доходности охотохозяйственной деятельности в основном за счет продажи охоттуров для иностранных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охотресурсов;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одуктом реализации являются охоттуры для иностранных граждан и граждан Беларуси, продукты охоты и трофеи.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ынков сбыта продукции, работ, услуг: продажа охоттуров в Польши, Венгрии, Словакии, Латвии, Болгарии, Финляндии,  реализация продуктов охоты на внутреннем рынке через торговую сеть ГПУ «Березинский биосферный заповедник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рганизации перед конкурентами: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идов диких животных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ами налаженное обслуживание и организация охотмероприятий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ный персона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маркетинг и рекламу:</w:t>
      </w:r>
    </w:p>
    <w:p>
      <w:pPr>
        <w:pStyle w:val="ConsPlusNonformat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 рекламный роликов, буклетов, календарей, размещение информации в сети Интернет – 5% от прибыли. 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движению продукции, работ, услуг, включая основные этапы его реализации: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ых и республиканских выставках. 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, продающими охоттуры в Польши, Венгрии, Словакии, России, Норвегии.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полнительных договоров на проведение охоттуров с целью увеличения количества принимаемых групп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хотохозяйственной деятельности ГПУ «Березинский биосферный заповедник» на 2017 год являются охрана, воспроизводство всех обитающих видов диких животных и рациональная эксплуатация нормированных видов добычи, улучшение структуры популяций, направленная селекционная рабо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 развитии охотохозяйственной деятельности являются: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организации за счет увеличения качества трофеев изымаемых животных и приведения их численности к оптимальному значению, обусловленному результатами охотустроительных работ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биотехнических мероприятий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животных нежелательных видов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хотничьего туризма, повышение культуры и этики охоты, совершенствование приемов и способов охоты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забытых, традиционных для Беларуси способов охоты с целью разнообразия предоставля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18"/>
          <w:lang w:eastAsia="ru-RU"/>
        </w:rPr>
        <w:t>Деревообработка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-декабрь 2017 года переработано 24,8 тыс.м круглой древесины. Объем произведенной промышленной продукции в текущих ценах составил 2146,5 тыс. руб., в сопоставимых ценах – 2007,0 тыс. руб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о продукции за указанный период на 2233,8 тыс. руб., в том числе на экспорт реализовано на 1928,1 тыс. руб. Прибыль от реализации продукции составила 301,4 тыс. руб., рентабельность реализованной промышленной продукции составила 13,5 процен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товарной продукции на 1 м3 деловой древесины 0,087 тыс. рублей. 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нансово-экономические показатели деревообрабатывающе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Основные финансово-экономические показатели деревообрабатывающего производства   январь-декабрь 2017 года</w:t>
      </w:r>
    </w:p>
    <w:tbl>
      <w:tblPr>
        <w:tblW w:w="9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94"/>
        <w:gridCol w:w="1134"/>
        <w:gridCol w:w="1134"/>
        <w:gridCol w:w="1134"/>
        <w:gridCol w:w="1134"/>
        <w:gridCol w:w="1242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7 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6 года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795" w:hRule="atLeast"/>
        </w:trPr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оизводства товарной продукции  в действующих ценах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роста объема производства  продукции в сопоставимых ценах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73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</w:tr>
      <w:tr>
        <w:trPr>
          <w:trHeight w:val="39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2</w:t>
            </w:r>
          </w:p>
        </w:tc>
      </w:tr>
      <w:tr>
        <w:trPr>
          <w:trHeight w:val="40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3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.числе ч/з"Беллесбумпромэкспорт"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 в деревообработк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Туризм</w:t>
      </w:r>
    </w:p>
    <w:p>
      <w:pPr>
        <w:pStyle w:val="Normal"/>
        <w:tabs>
          <w:tab w:val="clear" w:pos="708"/>
          <w:tab w:val="left" w:pos="49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щение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Сергуч» 36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7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Плавно» 10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22 места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лавн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</w:t>
      </w:r>
      <w:r>
        <w:rPr>
          <w:rFonts w:eastAsia="Arial Unicode MS" w:cs="Times New Roman" w:ascii="Times New Roman" w:hAnsi="Times New Roman"/>
          <w:sz w:val="24"/>
          <w:szCs w:val="16"/>
          <w:lang w:val="en-US" w:eastAsia="ru-RU"/>
        </w:rPr>
        <w:t>22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Ольшица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1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алик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8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Домжерицкое озер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7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Туристический комплекс «Нивки» (44 места).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14" w:hanging="35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лого-туристический комплекс «Береще» (4 места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Гостевой домик «Заречное» (8 мест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Дом экологического просвещения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актовый зал на 20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пресс-центр на 40 мест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узей природы. Вольер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узей мифологи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Экскурсии пешеходные, велосипедные, водные на байдарках и моторных лодках, катание на лошад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Баня (6 шт.), бильярд (2 шт.), теннис (1 шт.), прокат лыж, коньков, зимних велосипедов KTRAK, велосипедов, лодок, катамаранов, спортивного инвентар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ранспор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автобус «МАЗ» - на 25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Газель» - на 12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УАЗ» - на 9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УАЗ» - на 10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автобус «МАЗ-151» - на 44 мес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ГАЗ-2217» на 10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Мерседес спринтер» на 16 мес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 2017 год принято </w:t>
      </w:r>
      <w:r>
        <w:rPr>
          <w:rFonts w:cs="Times New Roman" w:ascii="Times New Roman" w:hAnsi="Times New Roman"/>
          <w:sz w:val="24"/>
          <w:szCs w:val="28"/>
        </w:rPr>
        <w:t>41 147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уристов (в т.ч. 10 023</w:t>
      </w:r>
      <w:r>
        <w:rPr>
          <w:rFonts w:cs="Times New Roman" w:ascii="Times New Roman" w:hAnsi="Times New Roman"/>
          <w:color w:val="FF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иностранных). Загрузка гостиничных комплексов и гостевых домиков ГПУ «Березинский биосферный заповедник» составила 24,8%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инансово-экономические показатели туристической деятельности за январь-декабрь 2017 года</w:t>
      </w:r>
    </w:p>
    <w:tbl>
      <w:tblPr>
        <w:tblW w:w="95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4"/>
        <w:gridCol w:w="1095"/>
        <w:gridCol w:w="855"/>
        <w:gridCol w:w="1048"/>
        <w:gridCol w:w="822"/>
        <w:gridCol w:w="1959"/>
      </w:tblGrid>
      <w:tr>
        <w:trPr>
          <w:trHeight w:val="41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7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. пла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6 год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3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6</w:t>
            </w:r>
          </w:p>
        </w:tc>
      </w:tr>
      <w:tr>
        <w:trPr>
          <w:trHeight w:val="38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бъем платных туристических услуг населению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актических цен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поставимых ценах 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руч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рт туристических услуг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экспорт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хот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дол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фере торговли объем товарооборота в фактических ценах составил 361,7  тыс. руб., доля общественного питания в общем товарообороте – 22,1 %. Объем розничного товарооборота (включая общественное питание) в фактических ценах составил 361,7 тыс. руб. Прибыль от реализации товаров составили 9,0 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осуществляется научным отделом, который является структур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ем заповедника. Численность работников научного отдела по состоянию на 01.01.2017 года составляет 16 человек, из них научные сотрудники – 12, в т.ч. 3 работника имеют ученую степень кандидата наук. В соответствии с утвержденной Управляющим делами Президента Республики Беларусь бюджетной сметой на научно-техническое обеспечение деятельности ГПУ «Березинский биосферный заповедник» за счет средств республиканского бюджета финансовые расходы в 2017 году составили 51 600,00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редства были использованы для выполнения двух те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омплексный анализ состояния  и динамики  природных экосистем Березинского биосферного  заповедника, научное обеспечение их охраны и устойчивого использования»  - 42 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инамика явлений и процессов в природных комплексах Березинского заповедника.  «Летопись природы» - 9 600,00 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атериально-технической базы научного отдела было выделено 6 000,00 рублей, освоено 5 940,00 рублей. Финансовые средства, выделенные из республиканского бюджета на проведение научных исследований,  освоен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году государственное природоохранное учреждение «Березинский биосферный заповедник» прошло аккредитацию в Государственном комитете по науке и технологиям и Национальной академии наук Беларуси в качестве научной организации на период до 29 ноября 2022 года (свидетельство № 171 от 30 ноября 2017 года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7 году было продолжено выполнение темы: «Комплексный анализ состояния  и динамики  природных экосистем Березинского биосферного  заповедника, научное обеспечение их охраны и устойчивого использования». Указанная тема включена в  Государственную программу научных исследований «Природопользование и экология», Подпрограмма 2 «Биоразнообразие, биоресурсы, экология» в рамках задания 2.22.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ый анализ состояния и динамики природных экосистем Березинского биосферного заповедника и национальных парков, научное обеспечение их охраны и устойчивого исполь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6-2018 гг. Важнейшие научные и практические результаты проведенных исследований заключаются в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анализа 47-летних рядов формирования и динамики уровня почвенно-грунтовых вод (УГВ) в различных почвенно-геоморфологических условиях выделены 2 различающихся периода: 1969-1990 гг., с повышенными годовыми и сезонными амплитудами колебания УГВ и 1990-2017 гг. с более низкими их знач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количественных показателей УГВ и почвенной карты проведено гидрогеологическое зонирование территории заповед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а геоботаническая характеристика и установлено состояние выделенных на территории заповедника в соответствии с критериями Бернской конвенции 5 редких биотопов болотных экосистем международной и республиканской значимости;</w:t>
      </w:r>
    </w:p>
    <w:p>
      <w:pPr>
        <w:pStyle w:val="Style17"/>
        <w:spacing w:lineRule="auto" w:line="276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аннотирование списки агрессивных инвазивных видов растений и установлены места их локализации на территории заповед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намика древостоев на пробных площадях в суходольных высоковозрастных еловых лесах (80-120 лет) характеризуется дальнейшим накоплением запаса с формированием разновозрастных древосто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особенности накопления мертвой древесины в еловых лесах с учетом влияния неблагоприятных природных факторов: выявлен рост запасов мертвой древесины, который превышает 10% от растущей части древостоя, что характерно для структуры неуправляемых лесных экосист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систематизации итогов  многолетних наблюдений, литературных данных и актуальных исследований подготовлена  электронная база  данных  по характеристике разнообразия растительного  мира экосистем заповедника, включая охраняемые виды раст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многолетняя динамика численности копытных на территории заповедника: закономерный рост численности оленя, незначительный рост – косули, снижение численности – кабана, стабильная численность - ло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состояние, половозрастная структура, пути и сроки сезонной миграции зубров Борисовско-Березинской микропопуляции с территории заповедника, отмечается дальнейшее снижение численности зуб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 проведенных периодических учетов численности хищных птиц на 10 учетных пунктах установлен их видовой состав и характер территориального распределения: составлены карты-схемы расположения гнезд и мест встреч дневных хищных птиц на территории заповедника;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/>
      </w:pPr>
      <w:r>
        <w:rPr/>
        <w:t>- установлено, что таксономический состав и экологическая структура населения модельных групп насекомых (стрекозы, прямокрылые и полужесткокрылые) переходных болот заповедника близки к таковым на верховых болотах, и характеризуются как консервативные: существенной динамики под воздействием климатических изменений последних десятилетий не отмечае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аружен новый для заповедника аборигенный вид клопов-хищнецов, связанный с болотными местообитаниями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a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odroff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utshkov</w:t>
      </w:r>
      <w:r>
        <w:rPr>
          <w:rFonts w:cs="Times New Roman" w:ascii="Times New Roman" w:hAnsi="Times New Roman"/>
          <w:sz w:val="24"/>
          <w:szCs w:val="24"/>
        </w:rPr>
        <w:t>, 1982;</w:t>
      </w:r>
    </w:p>
    <w:p>
      <w:pPr>
        <w:pStyle w:val="Style17"/>
        <w:spacing w:lineRule="auto" w:line="276" w:before="0" w:after="20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ы особенности фенологических явлений в жизни растений и животных, связанные с изменением погодно-климатически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ладном аспекте научные исследования в отчетном году были направл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мероприятий Государственной программы «Охрана окружающей среды и устойчивое использование природных ресурсов» на 2016 – 2020 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выполнения условий и рекомендаций Резолюции Совета Европы о возобновлении заповеднику действия Европейского Диплома на период до 2020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работку дополнений в комплексный план управления Березинским биосферным  заповедником в части  создания экологических троп и маршру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готовку заключения об ограничении строительства горнодобывающего предприятия на разведанном месторождении   песка и песчано-гравийного материала «Улесье» в охранной зоне Березинского биосферного заповедник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работку дополнительных требований к регламенту проведения инженерно-экологических изысканий на территории Березинского биосферного заповедника в ходе осуществления разработки обоснования инвестиций  в реконструкцию объекта «Автомобильная дорога М-3 Минск-Витебск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зработку и обеспечение выполнения плана мероприятий для реализации Плана управления Березинским биосферным заповедником в 2015 – 2019 годы; 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/>
      </w:pPr>
      <w:r>
        <w:rPr/>
        <w:t>- на научное сопровождение лесоустроительных работ для территории ГПУ «Березинский биосферный заповедник» в рамках разработки проекта организации и ведения лесного хозяйства на период 2019-2028 г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работку рекомендаций по организации и проведению экологических туров по  наблюдению за копытными (лось, олень в период гона) и хищными птицами в дикой прир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выполнение требований международного стандарта  FSC по устойчивому лесопользованию и управлению лесными ресурс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работку Плана совместных действий по развитию сотрудничества между особо охраняемыми природными территориями Республики Беларусь и Ассоциацией заповедников и национальных парков Северо-Запада России на 2017 – 2020 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йствие реализации Инициативы «Экотуризм в Березинском: инновационные подходы, партнерские модели, «зеленое» сознание» по международному проекту "Содействие переходу Республики Беларусь к зеленой экономике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международного сотрудничества, совершенствование экологического просвещения и экотуризма, подготовку научно-популярных и рекламных и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 научно-исследовательской работы сотрудниками научного отдела опубликовано 25 научных, научно-популярных статей, тезисов и материалов конференций, в том числе подготовлен и издан двенадцатый выпуск сборника научных статей «Особо охраняемые природные территории Беларуси. Исследования» (объем 208 стр.)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Сотрудники отдела приняли участие в работе 30 международных и республиканских конференций, семинаров и выставок, в том числе в 3 зарубежных (Франция -1, Италия – 1, Россия - 1). На базе заповедника было организовано 10 республиканских и международных научно-практических семинаров,   в т.ч. полевые экскурсии для участников Первого заседания Белорусско-Французской Рабочей группы по экологическому сотрудничеству, международные рабочие семинары для ученых университетов г. Брно (Чехия), г. Хельсинки (Финляндия).  С группой польских ученых продолжены сравнительные исследования фауны полужесткокрылых насекомых Кампиноского национального парка и Березинского заповедника. Результаты исследований использовались при проведении полевых практик  студентов отечественных  и зарубежных (Германия) высших учебных заве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lightGray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ru-RU"/>
        </w:rPr>
        <w:t>Основные финансово-экономические показатели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16"/>
          <w:lang w:eastAsia="ru-RU"/>
        </w:rPr>
        <w:t>ГПУ "Березинский биосферный заповедник" (январь-декабрь 2017 года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35"/>
        <w:gridCol w:w="1221"/>
        <w:gridCol w:w="1260"/>
        <w:gridCol w:w="900"/>
        <w:gridCol w:w="983"/>
      </w:tblGrid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2016 год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бизнес-плану, %</w:t>
            </w:r>
          </w:p>
        </w:tc>
      </w:tr>
      <w:tr>
        <w:trPr>
          <w:trHeight w:val="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промышленной продукции  в фактических ценах (всего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производства  продукции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услуг в фактических цена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услуг 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уристических услуг  в фактических цена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39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объема  туристических услуг   в сопоставимых ценах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т (товаров, работ  и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долл. СШ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чка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7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еализации (товаров, работ, услуг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42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реализованной продукции  (товаров, работ, услуг)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</w:tr>
      <w:tr>
        <w:trPr>
          <w:trHeight w:val="18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прода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7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с начала год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41">
    <w:name w:val="Style4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0:00Z</dcterms:created>
  <dc:creator>Admin</dc:creator>
  <dc:description/>
  <cp:keywords/>
  <dc:language>en-US</dc:language>
  <cp:lastModifiedBy>Admin</cp:lastModifiedBy>
  <cp:lastPrinted>2018-05-07T10:46:00Z</cp:lastPrinted>
  <dcterms:modified xsi:type="dcterms:W3CDTF">2018-05-16T11:47:00Z</dcterms:modified>
  <cp:revision>33</cp:revision>
  <dc:subject/>
  <dc:title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</dc:title>
</cp:coreProperties>
</file>