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делами Президента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природоохра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28"/>
          <w:szCs w:val="28"/>
        </w:rPr>
        <w:t>«Березинский биосферный заповед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ОНИТОРИН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хозяйственной деятельности учреждения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7590" cy="418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мжерицы 202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инский заповедник учрежден Постановлением Совета Народных Комиссаров БССР от 30 января 1925 «Об учреждении Государственного  охотничьего заповедника в Борисовском округ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шицкий р. – 33,6% (28,9 тыс. га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пельский р. – 44,4% (38,2 тыс. га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ский р. – 22,0% (19,0 тыс. 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  <w:t>Характеристика территории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2520"/>
        <w:gridCol w:w="1080"/>
      </w:tblGrid>
      <w:tr>
        <w:trPr>
          <w:trHeight w:val="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598A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598A"/>
                <w:sz w:val="24"/>
                <w:szCs w:val="24"/>
                <w:lang w:eastAsia="ru-RU"/>
              </w:rPr>
              <w:t>Площадь, тыс.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598A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лесного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зем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о охраняемая природная тер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4</w:t>
            </w:r>
          </w:p>
        </w:tc>
      </w:tr>
      <w:tr>
        <w:trPr>
          <w:trHeight w:val="53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зонам*: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вед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* Удельный вес выделенных зон указан по отношению к площади особо охраняемых природных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цен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омжерицы Лепельского р. Витебской области.</w:t>
      </w:r>
    </w:p>
    <w:p>
      <w:pPr>
        <w:pStyle w:val="Style4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2"/>
        <w:widowControl/>
        <w:ind w:firstLine="709"/>
        <w:rPr/>
      </w:pPr>
      <w:r>
        <w:rPr>
          <w:b/>
        </w:rPr>
        <w:t>Численность работающих</w:t>
      </w:r>
      <w:r>
        <w:rPr/>
        <w:t xml:space="preserve"> </w:t>
      </w:r>
    </w:p>
    <w:p>
      <w:pPr>
        <w:pStyle w:val="Style42"/>
        <w:widowControl/>
        <w:ind w:firstLine="709"/>
        <w:rPr/>
      </w:pPr>
      <w:r>
        <w:rPr>
          <w:lang w:val="en-US"/>
        </w:rPr>
        <w:t>42</w:t>
      </w:r>
      <w:r>
        <w:rPr/>
        <w:t xml:space="preserve">5 человек  (на 1 января 2018 г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й сохранения в естественном состоянии природных комплексов и объектов, находящихся на его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рганизация выполнения природоохранных мероприятий на ООПТ и обеспечение соблюдения установленного режима ее охраны и ис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научно-исследовательски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ониторинга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действие в подготовке научных кадров и специалистов в области охраны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экологическое просвещение населения и пропаганда охраны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зработка и внедрение в практику научных методов охраны природы и природо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ультурного наследия (объектов этнографии, археологии, истории и п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ур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едение комплексного хозяйства на основе научно-обоснованных традиционных  технологий и передовых достижений природо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ой деятельности в соответствии с установленным режимом охраны и использования территории заповедника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лора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8 видов цветковых и высших споровых растен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6 видов мхов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61</w:t>
      </w:r>
      <w:r>
        <w:rPr>
          <w:rFonts w:cs="Times New Roman" w:ascii="Times New Roman" w:hAnsi="Times New Roman"/>
          <w:sz w:val="24"/>
          <w:szCs w:val="24"/>
        </w:rPr>
        <w:t xml:space="preserve"> видов лишайников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ида гриб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7 видов водорос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видов деревьев, из которых 11 видов являются лесообразующим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 вида кустарников, полукустарников и кустарничк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87</w:t>
      </w:r>
      <w:r>
        <w:rPr>
          <w:rFonts w:cs="Times New Roman" w:ascii="Times New Roman" w:hAnsi="Times New Roman"/>
          <w:sz w:val="24"/>
          <w:szCs w:val="24"/>
        </w:rPr>
        <w:t xml:space="preserve"> видов травянистых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 природных комплексов заповедника наиболее уникальны комплексы различных типов болот, сохранившихся в естественном состоянии, характерных для Белорусского Поозерья. Среди них выделяются верховые болота – крупнейшие в Европе неосушенные болотные массивы. Ценность территории заповедника обусловлена исключительным богатством и разнообразием гидрологических условий и болотных фитоценозов. Заповедник является местом обитания ряда редких видов растений и животных, одним из важнейших в Беларуси местом гнездования и концентрации в период миграций водно-болотных видов пт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у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 видов млекопита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 вида пт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 видов пресмык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 видов земновод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6517 беспозвоночных, в том числе 4904 вида насеко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16"/>
          <w:lang w:eastAsia="ru-RU"/>
        </w:rPr>
        <w:t>Лесное хозяйство</w:t>
      </w:r>
    </w:p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>
          <w:rFonts w:ascii="Times New Roman" w:hAnsi="Times New Roman" w:eastAsia="Arial Unicode MS" w:cs="Times New Roman"/>
          <w:b/>
          <w:b/>
          <w:bCs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16"/>
          <w:lang w:eastAsia="ru-RU"/>
        </w:rPr>
        <w:t>Общая информация</w:t>
      </w:r>
    </w:p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>
          <w:rFonts w:ascii="Times New Roman" w:hAnsi="Times New Roman" w:eastAsia="Arial Unicode MS" w:cs="Times New Roman"/>
          <w:b/>
          <w:b/>
          <w:bCs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16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>
          <w:rFonts w:ascii="Times New Roman" w:hAnsi="Times New Roman" w:eastAsia="Arial Unicode MS" w:cs="Times New Roman"/>
          <w:szCs w:val="15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15"/>
          <w:lang w:eastAsia="ru-RU"/>
        </w:rPr>
        <w:t>Характеристика лесного фонда на 01.01.2018г.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2068"/>
        <w:gridCol w:w="2127"/>
      </w:tblGrid>
      <w:tr>
        <w:trPr>
          <w:trHeight w:val="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65788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65788"/>
                <w:sz w:val="24"/>
                <w:szCs w:val="24"/>
                <w:lang w:eastAsia="ru-RU"/>
              </w:rPr>
              <w:t>Площадь, тыс.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65788"/>
                <w:sz w:val="24"/>
                <w:szCs w:val="24"/>
                <w:lang w:eastAsia="ru-RU"/>
              </w:rPr>
              <w:t>Удельный вес, %</w:t>
            </w:r>
          </w:p>
        </w:tc>
      </w:tr>
      <w:tr>
        <w:trPr>
          <w:trHeight w:val="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: покрытые лес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з общей площади: ЭЛОХ «Барсук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</w:tr>
    </w:tbl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>
          <w:rFonts w:ascii="Times New Roman" w:hAnsi="Times New Roman" w:eastAsia="Arial Unicode MS" w:cs="Times New Roman"/>
          <w:b/>
          <w:b/>
          <w:bCs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16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/>
      </w:pPr>
      <w:r>
        <w:rPr/>
        <w:t>Организационная структура управления лесным хозяйством</w:t>
      </w:r>
    </w:p>
    <w:tbl>
      <w:tblPr>
        <w:tblW w:w="91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2068"/>
        <w:gridCol w:w="2006"/>
      </w:tblGrid>
      <w:tr>
        <w:trPr>
          <w:trHeight w:val="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Численность лесной охран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щее количество лесничеств, 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 на территории ООП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астерские участки, 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 на территории ООП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ходы, 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: на ООП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жарно-химические стан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ункты хранения противопожарного инвента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Лесные питомн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/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0,1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/>
        <w:t xml:space="preserve">Лесопользование </w:t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1089"/>
        <w:gridCol w:w="1791"/>
        <w:gridCol w:w="775"/>
        <w:gridCol w:w="1225"/>
        <w:gridCol w:w="1060"/>
        <w:gridCol w:w="1064"/>
      </w:tblGrid>
      <w:tr>
        <w:trPr>
          <w:trHeight w:val="63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3588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Основные показател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рубок лес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lang w:eastAsia="ru-RU"/>
              </w:rPr>
              <w:t>2019 г.</w:t>
            </w:r>
          </w:p>
        </w:tc>
      </w:tr>
      <w:tr>
        <w:trPr>
          <w:trHeight w:val="6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3588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3588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3588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Утвержденны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разме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  <w:t>Утверждённы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  <w:t>разм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-52" w:hanging="0"/>
              <w:jc w:val="center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ки ухода в молодняк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,9</w:t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ки промежуточного польз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уб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ки главного польз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8</w:t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о хвойному хозяйств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</w:tr>
    </w:tbl>
    <w:p>
      <w:pPr>
        <w:pStyle w:val="Normal"/>
        <w:spacing w:lineRule="auto" w:line="240" w:before="0" w:after="0"/>
        <w:ind w:left="23"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Cs/>
          <w:sz w:val="24"/>
          <w:szCs w:val="16"/>
          <w:lang w:eastAsia="ru-RU"/>
        </w:rPr>
      </w:pPr>
      <w:r>
        <w:rPr>
          <w:rFonts w:cs="Times New Roman" w:ascii="Times New Roman" w:hAnsi="Times New Roman"/>
          <w:iCs/>
          <w:sz w:val="24"/>
          <w:szCs w:val="16"/>
          <w:lang w:eastAsia="ru-RU"/>
        </w:rPr>
        <w:t>Фактическая заготовка по рубкам главного пользования от расчетной лесосеки составляет – 72,2%</w:t>
      </w:r>
    </w:p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Cs/>
          <w:sz w:val="24"/>
          <w:szCs w:val="16"/>
          <w:lang w:eastAsia="ru-RU"/>
        </w:rPr>
      </w:pPr>
      <w:r>
        <w:rPr>
          <w:rFonts w:cs="Times New Roman" w:ascii="Times New Roman" w:hAnsi="Times New Roman"/>
          <w:iCs/>
          <w:sz w:val="24"/>
          <w:szCs w:val="16"/>
          <w:lang w:eastAsia="ru-RU"/>
        </w:rPr>
      </w:r>
    </w:p>
    <w:p>
      <w:pPr>
        <w:pStyle w:val="Normal"/>
        <w:keepNext w:val="tru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sz w:val="4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24"/>
          <w:lang w:eastAsia="ru-RU"/>
        </w:rPr>
        <w:t>Лесовосстановление и охрана леса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1058"/>
        <w:gridCol w:w="873"/>
        <w:gridCol w:w="933"/>
        <w:gridCol w:w="839"/>
      </w:tblGrid>
      <w:tr>
        <w:trPr>
          <w:trHeight w:val="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4598A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4598A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4598A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овосстановление, 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лесных культу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,6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1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ультур дуб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ка лесных семя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щивание стандартного посадочного материа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,9</w:t>
            </w:r>
          </w:p>
        </w:tc>
      </w:tr>
      <w:tr>
        <w:trPr>
          <w:trHeight w:val="5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1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леса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минерализованных поло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од за минерализованными полос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г противопожарного и лесохозяйственного назнач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,7</w:t>
            </w:r>
          </w:p>
        </w:tc>
      </w:tr>
      <w:tr>
        <w:trPr>
          <w:trHeight w:val="22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 возгораний лес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ойденная пожар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Cs/>
          <w:sz w:val="24"/>
          <w:szCs w:val="16"/>
          <w:lang w:eastAsia="ru-RU"/>
        </w:rPr>
      </w:pPr>
      <w:r>
        <w:rPr>
          <w:rFonts w:cs="Times New Roman" w:ascii="Times New Roman" w:hAnsi="Times New Roman"/>
          <w:iCs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 w:val="24"/>
          <w:szCs w:val="16"/>
          <w:lang w:eastAsia="ru-RU"/>
        </w:rPr>
        <w:t>За 2019 год работниками государственной лесной охраны ГПУ «Березинский биосферный заповедник» в результате проведение природоохранных рейда выявлено 238 нарушений природоохранного законодательства.</w:t>
      </w:r>
    </w:p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Cs/>
          <w:sz w:val="24"/>
          <w:szCs w:val="16"/>
          <w:lang w:eastAsia="ru-RU"/>
        </w:rPr>
      </w:pPr>
      <w:r>
        <w:rPr>
          <w:rFonts w:cs="Times New Roman" w:ascii="Times New Roman" w:hAnsi="Times New Roman"/>
          <w:iCs/>
          <w:sz w:val="24"/>
          <w:szCs w:val="16"/>
          <w:lang w:eastAsia="ru-RU"/>
        </w:rPr>
      </w:r>
    </w:p>
    <w:p>
      <w:pPr>
        <w:pStyle w:val="Normal"/>
        <w:keepNext w:val="true"/>
        <w:spacing w:lineRule="auto" w:line="240" w:before="0" w:after="0"/>
        <w:ind w:left="23" w:hanging="0"/>
        <w:rPr/>
      </w:pPr>
      <w:r>
        <w:rPr/>
        <w:t>Основные финансовые показатели лесного хозяйства</w:t>
      </w:r>
    </w:p>
    <w:tbl>
      <w:tblPr>
        <w:tblW w:w="93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5"/>
        <w:gridCol w:w="933"/>
        <w:gridCol w:w="1015"/>
        <w:gridCol w:w="775"/>
      </w:tblGrid>
      <w:tr>
        <w:trPr>
          <w:trHeight w:val="30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Основные показате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4598A"/>
                <w:sz w:val="24"/>
                <w:szCs w:val="24"/>
                <w:lang w:eastAsia="ru-RU"/>
              </w:rPr>
              <w:t>2018</w:t>
            </w: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4598A"/>
                <w:sz w:val="24"/>
                <w:szCs w:val="24"/>
                <w:lang w:eastAsia="ru-RU"/>
              </w:rPr>
              <w:t>2019</w:t>
            </w: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4598A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сего расходов на ведение лесного хозяйства, всего (тыс. руб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4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1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</w:tr>
      <w:tr>
        <w:trPr>
          <w:trHeight w:val="53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2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2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обилизация собственных средст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3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53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6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з нее: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9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ступления от реализации древесин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4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9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ступления от древесины на корн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9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4,2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9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ступления от охотничьего хозяй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дельный вес собственных доходов в общей сумме затрат на ведение лесного хозяйства, 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16"/>
          <w:lang w:eastAsia="ru-RU"/>
        </w:rPr>
        <w:t>Охотничье хозяйств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отничьи угодья предоставленные в безвозмездное пользование государственному природоохранному учреждению «Березинский биосферный заповедник», состоят из двух территорий: экспериментальное лесоохотничье хозяйство «Барсуки» и охотничье хозяйство «Березина», общей площадью </w:t>
      </w:r>
      <w:r>
        <w:rPr>
          <w:rFonts w:cs="Times New Roman" w:ascii="Times New Roman" w:hAnsi="Times New Roman"/>
          <w:sz w:val="24"/>
          <w:szCs w:val="24"/>
        </w:rPr>
        <w:t xml:space="preserve">44,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га, в том числе лесные – </w:t>
      </w:r>
      <w:r>
        <w:rPr>
          <w:rFonts w:cs="Times New Roman" w:ascii="Times New Roman" w:hAnsi="Times New Roman"/>
          <w:sz w:val="24"/>
          <w:szCs w:val="24"/>
        </w:rPr>
        <w:t xml:space="preserve">34,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га, полевые – </w:t>
      </w:r>
      <w:r>
        <w:rPr>
          <w:rFonts w:cs="Times New Roman" w:ascii="Times New Roman" w:hAnsi="Times New Roman"/>
          <w:sz w:val="24"/>
          <w:szCs w:val="24"/>
        </w:rPr>
        <w:t xml:space="preserve">7,1 </w:t>
      </w:r>
      <w:r>
        <w:rPr>
          <w:rFonts w:cs="Times New Roman" w:ascii="Times New Roman" w:hAnsi="Times New Roman"/>
          <w:color w:val="000000"/>
          <w:sz w:val="24"/>
          <w:szCs w:val="24"/>
        </w:rPr>
        <w:t>тыс.га, водно-болотные –</w:t>
      </w:r>
      <w:r>
        <w:rPr>
          <w:rFonts w:cs="Times New Roman" w:ascii="Times New Roman" w:hAnsi="Times New Roman"/>
          <w:sz w:val="24"/>
          <w:szCs w:val="24"/>
        </w:rPr>
        <w:t xml:space="preserve">3,2 </w:t>
      </w:r>
      <w:r>
        <w:rPr>
          <w:rFonts w:cs="Times New Roman" w:ascii="Times New Roman" w:hAnsi="Times New Roman"/>
          <w:color w:val="000000"/>
          <w:sz w:val="24"/>
          <w:szCs w:val="24"/>
        </w:rPr>
        <w:t>тыс.га.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среды обитания диких животных, используемая для организации и ведения охотничьего хозяйства ГПУ «Березинский биосферный заповедник», представлена тремя отдельными компактными участки вокруг территории заповедника.  </w:t>
      </w:r>
    </w:p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агается на территории трех административных районов: Лепельского, Докшицкого, Борисовского.</w:t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хотничьих угодий ЭЛОХ «Барсуки»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03"/>
        <w:gridCol w:w="1117"/>
        <w:gridCol w:w="803"/>
        <w:gridCol w:w="1161"/>
        <w:gridCol w:w="1116"/>
        <w:gridCol w:w="1089"/>
        <w:gridCol w:w="846"/>
      </w:tblGrid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 болотны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2019 году учетная численность диких животных в ЭЛОХ «Барсуки» составила: лося – 178 особей, оленя – 53 особи, кабана – 16 особей, косули – 233 особи, волка – 7 особей, лисицы – 47 особей, куницы – 15 особей, енотовидной собаки – 65 особей, зайца беляка – 750 особей, зайца русака – 6 особей, бобра речного – 176 особей, белки – 111 особей, ондатры – 60 особей, выдры – 2 особи, норки – 110 особей, глухаря – 101 особей, тетерева – 68 особей.</w:t>
      </w:r>
    </w:p>
    <w:p>
      <w:pPr>
        <w:pStyle w:val="TextBodyIndent"/>
        <w:spacing w:lineRule="auto" w:line="240"/>
        <w:ind w:left="283" w:firstLine="56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хотничьих угодий ОХ «Березина»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03"/>
        <w:gridCol w:w="1117"/>
        <w:gridCol w:w="803"/>
        <w:gridCol w:w="1161"/>
        <w:gridCol w:w="1116"/>
        <w:gridCol w:w="1089"/>
        <w:gridCol w:w="846"/>
      </w:tblGrid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 болотны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2019 году учетная численность диких животных в ОХ «Березина составила: лося – 66 особей, оленя – 81 особь, кабана – 7 особей, косули – 110 особей, волка – 5 особей, лисицы – 12 особей, куницы – 22 особь,  зайца беляка – 53 особи, зайца русака – 102 особи, бобра речного – 74 особи, белки – 26 особей, выдры – 2 особ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ыручка от охотхозяйственной деятельности  в ГПУ «Березинский биосферный заповедник» за 2016-2018</w:t>
      </w:r>
      <w:r>
        <w:rPr/>
        <w:t xml:space="preserve">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 тыс. рублей</w:t>
            </w:r>
          </w:p>
        </w:tc>
      </w:tr>
    </w:tbl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9 год выручка по учреждению от охотхозяйственной деятельности составила 89,8 тыс.руб, в том числе от иностранного туризма 28,0 тыс.руб. Проведено 18 иностранных туров. Принято 797 охотник.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стижения в деятельности организа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увеличение доходности охотохозяйственной деятельности в основном за счет продажи охоттуров для иностранных гражда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охотресурсов;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одуктом реализации являются охоттуры для иностранных граждан и граждан Беларуси, продукты охоты и трофеи. </w:t>
      </w:r>
    </w:p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рынков сбыта продукции, работ, услуг: продажа охоттуров в Польши, Венгрии, Словакии, Латвии, Болгарии, Финляндии,  реализация продуктов охоты на внутреннем рынке через торговую сеть ГПУ «Березинский биосферный заповедник». </w:t>
      </w:r>
    </w:p>
    <w:p>
      <w:pPr>
        <w:pStyle w:val="ConsPlusNonformat"/>
        <w:ind w:lef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организации перед конкурентами:</w:t>
      </w:r>
    </w:p>
    <w:p>
      <w:pPr>
        <w:pStyle w:val="ConsPlusNonformat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ие видов диких животных;</w:t>
      </w:r>
    </w:p>
    <w:p>
      <w:pPr>
        <w:pStyle w:val="ConsPlusNonformat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ами налаженное обслуживание и организация охотмероприятий;</w:t>
      </w:r>
    </w:p>
    <w:p>
      <w:pPr>
        <w:pStyle w:val="ConsPlusNonformat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ный персонал. </w:t>
      </w:r>
    </w:p>
    <w:p>
      <w:pPr>
        <w:pStyle w:val="ConsPlusNonformat"/>
        <w:ind w:lef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маркетинг и рекламу:</w:t>
      </w:r>
    </w:p>
    <w:p>
      <w:pPr>
        <w:pStyle w:val="ConsPlusNonformat"/>
        <w:ind w:lef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уск рекламный роликов, буклетов, календарей, размещение информации в сети Интернет – 5% от прибыли. 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родвижению продукции, работ, услуг, включая основные этапы его реализации:</w:t>
      </w:r>
    </w:p>
    <w:p>
      <w:pPr>
        <w:pStyle w:val="ConsPlusNonformat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международных и республиканских выставках. </w:t>
      </w:r>
    </w:p>
    <w:p>
      <w:pPr>
        <w:pStyle w:val="ConsPlusNonformat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компаниями, продающими охоттуры в Польши, Венгрии, Словакии, России, Норвегии.</w:t>
      </w:r>
    </w:p>
    <w:p>
      <w:pPr>
        <w:pStyle w:val="ConsPlusNonformat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полнительных договоров на проведение охоттуров с целью увеличения количества принимаемых групп.</w:t>
      </w:r>
    </w:p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хотохозяйственной деятельности ГПУ «Березинский биосферный заповедник» на 2018 год являются охрана, воспроизводство всех обитающих видов диких животных и рациональная эксплуатация нормированных видов добычи, улучшение структуры популяций, направленная селекционная работа.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в развитии охотохозяйственной деятельности являются: 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ов организации за счет увеличения качества трофеев изымаемых животных и приведения их численности к оптимальному значению, обусловленному результатами охотустроительных работ.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биотехнических мероприятий. 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численности животных нежелательных видов.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развитие охотничьего туризма, повышение культуры и этики охоты, совершенствование приемов и способов охоты. 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забытых, традиционных для Беларуси способов охоты с целью разнообразия предоставляем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1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32"/>
          <w:szCs w:val="18"/>
          <w:lang w:eastAsia="ru-RU"/>
        </w:rPr>
        <w:t>Деревообработка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январь-декабрь 2019 года переработано 35,2 тыс. м3 круглой древесины. Объем произведенной промышленной продукции в текущих ценах составил 3463,6 тыс. руб., в сопоставимых ценах – 3715,9 тыс. руб.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овано продукции за указанный период на 3521,5 тыс. руб., в том числе на экспорт реализовано на 2918,3 тыс. руб. Прибыль от реализации продукции составила                  323,6 тыс. руб., рентабельность реализованной промышленной продукции составила            10,1%.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ботка товарной продукции на 1 м3 деловой древесины 98,4 рублей. </w:t>
      </w:r>
    </w:p>
    <w:p>
      <w:pPr>
        <w:pStyle w:val="ConsPlusNonformat"/>
        <w:autoSpaceDE w:val="true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Финансово-экономические показатели деревообрабатывающе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  <w:highlight w:val="cyan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highlight w:val="cy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  <w:lang w:eastAsia="ru-RU"/>
        </w:rPr>
        <w:t xml:space="preserve">Основные финансово-экономические 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  <w:lang w:eastAsia="ru-RU"/>
        </w:rPr>
        <w:t xml:space="preserve">деревообрабатывающего производ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  <w:lang w:eastAsia="ru-RU"/>
        </w:rPr>
        <w:t>за январь-декабрь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18"/>
          <w:lang w:eastAsia="ru-RU"/>
        </w:rPr>
      </w:r>
    </w:p>
    <w:tbl>
      <w:tblPr>
        <w:tblW w:w="975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894"/>
        <w:gridCol w:w="1134"/>
        <w:gridCol w:w="1134"/>
        <w:gridCol w:w="1134"/>
        <w:gridCol w:w="1134"/>
        <w:gridCol w:w="1242"/>
      </w:tblGrid>
      <w:tr>
        <w:trPr>
          <w:trHeight w:val="405" w:hRule="atLeast"/>
        </w:trPr>
        <w:tc>
          <w:tcPr>
            <w:tcW w:w="3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знес-план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2019 год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выполн. пла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2018 года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, %</w:t>
            </w:r>
          </w:p>
        </w:tc>
      </w:tr>
      <w:tr>
        <w:trPr>
          <w:trHeight w:val="795" w:hRule="atLeast"/>
        </w:trPr>
        <w:tc>
          <w:tcPr>
            <w:tcW w:w="3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производства товарной продукции  в действующих ценах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9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6</w:t>
            </w:r>
          </w:p>
        </w:tc>
      </w:tr>
      <w:tr>
        <w:trPr>
          <w:trHeight w:val="405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роста объема производства  продукции в сопоставимых ценах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8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5</w:t>
            </w:r>
          </w:p>
        </w:tc>
      </w:tr>
      <w:tr>
        <w:trPr>
          <w:trHeight w:val="420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учка от реализации (товаров, работ, услуг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8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735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 от реализации (товаров, работ, услуг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7</w:t>
            </w:r>
          </w:p>
        </w:tc>
      </w:tr>
      <w:tr>
        <w:trPr>
          <w:trHeight w:val="390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абельность реализованной продукции  (товаров, работ, услуг)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7</w:t>
            </w:r>
          </w:p>
        </w:tc>
      </w:tr>
      <w:tr>
        <w:trPr>
          <w:trHeight w:val="405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орт (товаров, работ  и услуг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долл. СШ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7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.числе ч/з"Беллесбумпромэкспорт"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месячная заработная плата с начала года в деревообработк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5</w:t>
            </w:r>
          </w:p>
        </w:tc>
      </w:tr>
      <w:tr>
        <w:trPr>
          <w:trHeight w:val="375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18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n-US" w:eastAsia="ru-RU"/>
        </w:rPr>
        <w:t>Туризм</w:t>
      </w:r>
    </w:p>
    <w:p>
      <w:pPr>
        <w:pStyle w:val="Normal"/>
        <w:tabs>
          <w:tab w:val="clear" w:pos="708"/>
          <w:tab w:val="left" w:pos="494" w:leader="none"/>
        </w:tabs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мещение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16"/>
          <w:lang w:eastAsia="ru-RU"/>
        </w:rPr>
        <w:t>Гостиничный комплекс «Сергуч» 36</w:t>
      </w:r>
      <w:r>
        <w:rPr>
          <w:rFonts w:eastAsia="Arial Unicode MS" w:cs="Times New Roman" w:ascii="Times New Roman" w:hAnsi="Times New Roman"/>
          <w:color w:val="000000"/>
          <w:sz w:val="24"/>
          <w:szCs w:val="16"/>
          <w:lang w:eastAsia="ru-RU"/>
        </w:rPr>
        <w:t xml:space="preserve"> номеров (76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16"/>
          <w:lang w:eastAsia="ru-RU"/>
        </w:rPr>
        <w:t>Гостиничный комплекс «Плавно» 10</w:t>
      </w:r>
      <w:r>
        <w:rPr>
          <w:rFonts w:eastAsia="Arial Unicode MS" w:cs="Times New Roman" w:ascii="Times New Roman" w:hAnsi="Times New Roman"/>
          <w:color w:val="000000"/>
          <w:sz w:val="24"/>
          <w:szCs w:val="16"/>
          <w:lang w:eastAsia="ru-RU"/>
        </w:rPr>
        <w:t xml:space="preserve"> номеров (22 места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16"/>
          <w:lang w:eastAsia="ru-RU"/>
        </w:rPr>
        <w:t xml:space="preserve">Гостевые домики «Плавно» </w:t>
      </w:r>
      <w:r>
        <w:rPr>
          <w:rFonts w:eastAsia="Arial Unicode MS" w:cs="Times New Roman" w:ascii="Times New Roman" w:hAnsi="Times New Roman"/>
          <w:color w:val="000000"/>
          <w:sz w:val="24"/>
          <w:szCs w:val="16"/>
          <w:lang w:eastAsia="ru-RU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16"/>
          <w:lang w:val="en-US" w:eastAsia="ru-RU"/>
        </w:rPr>
        <w:t>22</w:t>
      </w:r>
      <w:r>
        <w:rPr>
          <w:rFonts w:eastAsia="Arial Unicode MS" w:cs="Times New Roman" w:ascii="Times New Roman" w:hAnsi="Times New Roman"/>
          <w:color w:val="000000"/>
          <w:sz w:val="24"/>
          <w:szCs w:val="16"/>
          <w:lang w:eastAsia="ru-RU"/>
        </w:rPr>
        <w:t xml:space="preserve">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16"/>
          <w:lang w:eastAsia="ru-RU"/>
        </w:rPr>
        <w:t xml:space="preserve">Гостевые домики «Ольшица» </w:t>
      </w:r>
      <w:r>
        <w:rPr>
          <w:rFonts w:eastAsia="Arial Unicode MS" w:cs="Times New Roman" w:ascii="Times New Roman" w:hAnsi="Times New Roman"/>
          <w:color w:val="000000"/>
          <w:sz w:val="24"/>
          <w:szCs w:val="16"/>
          <w:lang w:eastAsia="ru-RU"/>
        </w:rPr>
        <w:t>(11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16"/>
          <w:lang w:eastAsia="ru-RU"/>
        </w:rPr>
        <w:t xml:space="preserve">Гостевые домики «Палик» </w:t>
      </w:r>
      <w:r>
        <w:rPr>
          <w:rFonts w:eastAsia="Arial Unicode MS" w:cs="Times New Roman" w:ascii="Times New Roman" w:hAnsi="Times New Roman"/>
          <w:color w:val="000000"/>
          <w:sz w:val="24"/>
          <w:szCs w:val="16"/>
          <w:lang w:eastAsia="ru-RU"/>
        </w:rPr>
        <w:t>(18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16"/>
          <w:lang w:eastAsia="ru-RU"/>
        </w:rPr>
        <w:t xml:space="preserve">Гостевой домик «Домжерицкое озеро» </w:t>
      </w:r>
      <w:r>
        <w:rPr>
          <w:rFonts w:eastAsia="Arial Unicode MS" w:cs="Times New Roman" w:ascii="Times New Roman" w:hAnsi="Times New Roman"/>
          <w:color w:val="000000"/>
          <w:sz w:val="24"/>
          <w:szCs w:val="16"/>
          <w:lang w:eastAsia="ru-RU"/>
        </w:rPr>
        <w:t>(7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16"/>
          <w:lang w:eastAsia="ru-RU"/>
        </w:rPr>
        <w:t>Туристический комплекс «Нивки» (44 места).</w:t>
      </w:r>
    </w:p>
    <w:p>
      <w:pPr>
        <w:pStyle w:val="Normal"/>
        <w:numPr>
          <w:ilvl w:val="0"/>
          <w:numId w:val="5"/>
        </w:numPr>
        <w:spacing w:lineRule="exact" w:line="300" w:before="0" w:after="0"/>
        <w:ind w:left="714" w:hanging="35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о-туристический комплекс «Береще» (4 места)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Гостевой домик «Заречное» (8 мест)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16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Услуги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16"/>
          <w:lang w:eastAsia="ru-RU"/>
        </w:rPr>
        <w:t xml:space="preserve">Дом экологического просвещения. 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16"/>
          <w:lang w:eastAsia="ru-RU"/>
        </w:rPr>
        <w:t>- актовый зал на 200 мест,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16"/>
          <w:lang w:eastAsia="ru-RU"/>
        </w:rPr>
        <w:t>- пресс-центр на 40 мест,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16"/>
          <w:lang w:eastAsia="ru-RU"/>
        </w:rPr>
        <w:t>Музей природы. Вольеры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16"/>
          <w:lang w:eastAsia="ru-RU"/>
        </w:rPr>
        <w:t>Музей мифологии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16"/>
          <w:lang w:eastAsia="ru-RU"/>
        </w:rPr>
        <w:t>Экскурсии пешеходные, велосипедные, водные на байдарках и моторных лодках, катание на лошадях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16"/>
          <w:lang w:eastAsia="ru-RU"/>
        </w:rPr>
        <w:t>Баня (6 шт.), бильярд (2 шт.), теннис (1 шт.), прокат лыж, коньков, зимних велосипедов KTRAK, велосипедов, лодок, катамаранов, спортивного инвентар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анспорт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16"/>
          <w:lang w:eastAsia="ru-RU"/>
        </w:rPr>
        <w:t>автобус «МАЗ» - на 25 мес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rPr>
          <w:rFonts w:ascii="Times New Roman" w:hAnsi="Times New Roman" w:eastAsia="Arial Unicode MS" w:cs="Times New Roman"/>
          <w:color w:val="000000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16"/>
          <w:lang w:eastAsia="ru-RU"/>
        </w:rPr>
        <w:t>микроавтобус «Газель» - на 12 мес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rPr>
          <w:rFonts w:ascii="Times New Roman" w:hAnsi="Times New Roman" w:eastAsia="Arial Unicode MS" w:cs="Times New Roman"/>
          <w:color w:val="000000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16"/>
          <w:lang w:eastAsia="ru-RU"/>
        </w:rPr>
        <w:t>микроавтобус «УАЗ» - на 9 мес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rPr>
          <w:rFonts w:ascii="Times New Roman" w:hAnsi="Times New Roman" w:eastAsia="Arial Unicode MS" w:cs="Times New Roman"/>
          <w:color w:val="000000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16"/>
          <w:lang w:eastAsia="ru-RU"/>
        </w:rPr>
        <w:t>микроавтобус «УАЗ» - на 10 мес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rPr>
          <w:rFonts w:ascii="Times New Roman" w:hAnsi="Times New Roman" w:eastAsia="Arial Unicode MS" w:cs="Times New Roman"/>
          <w:color w:val="000000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16"/>
          <w:lang w:eastAsia="ru-RU"/>
        </w:rPr>
        <w:t>микроавтобус «ГАЗ-2217» на 10 мес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rPr>
          <w:rFonts w:ascii="Times New Roman" w:hAnsi="Times New Roman" w:eastAsia="Arial Unicode MS" w:cs="Times New Roman"/>
          <w:color w:val="000000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16"/>
          <w:lang w:eastAsia="ru-RU"/>
        </w:rPr>
        <w:t>микроавтобус «Мерседес спринтер» на 16 мес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left="360" w:hanging="0"/>
        <w:rPr>
          <w:rFonts w:ascii="Times New Roman" w:hAnsi="Times New Roman" w:eastAsia="Arial Unicode MS" w:cs="Times New Roman"/>
          <w:color w:val="000000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1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За 2019 год принято </w:t>
      </w:r>
      <w:r>
        <w:rPr>
          <w:rFonts w:cs="Times New Roman" w:ascii="Times New Roman" w:hAnsi="Times New Roman"/>
          <w:color w:val="000000"/>
          <w:sz w:val="24"/>
          <w:szCs w:val="28"/>
        </w:rPr>
        <w:t>57 022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туриста (в т.ч. 11 232 иностранных). Загрузка гостиничных комплексов и гостевых домиков ГПУ «Березинский биосферный заповедник» составила 27,3%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новные финансово-экономические показатели туристическ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январь-декабрь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1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564"/>
        <w:gridCol w:w="1095"/>
        <w:gridCol w:w="876"/>
        <w:gridCol w:w="1048"/>
        <w:gridCol w:w="876"/>
        <w:gridCol w:w="1959"/>
      </w:tblGrid>
      <w:tr>
        <w:trPr>
          <w:trHeight w:val="41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знес-план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2019 год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выполн. план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2018 год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, %</w:t>
            </w:r>
          </w:p>
        </w:tc>
      </w:tr>
      <w:tr>
        <w:trPr>
          <w:trHeight w:val="301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туристических услуг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фактических ценах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,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3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поставимых ценах 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6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380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объем платных туристических услуг населению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фактических ценах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поставимых ценах 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руч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96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8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9,9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быль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,7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нтабель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,8</w:t>
            </w:r>
          </w:p>
        </w:tc>
      </w:tr>
      <w:tr>
        <w:trPr>
          <w:trHeight w:val="380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орт туристических услуг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экспорт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долл. СШ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охот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долл. СШ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8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фере торговли объем товарооборота в фактических ценах составил 550,2  тыс. руб., доля общественного питания в общем товарообороте – 15,0%. Объем розничного товарооборота в фактических ценах составил 467,9 тыс. руб. Прибыль от реализации товаров составила 17,4  тыс. руб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lightGray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-исследовательская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-исследовательская деятельность осуществляется научным отделом, который является структурным подразделением заповедника. Обеспечение деятельности ГПУ «Березинский биосферный заповедник» за счет средств республиканского бюджета на основании утвержденной смет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списочная численность работников научного отдела по состоянию на 01.01.2020 года составляет 16 человек, из них научные сотрудники – 12, в т.ч. 2 работника имеют ученую степень кандидата наук.  В 2017 году государственное природоохранное учреждение «Березинский биосферный заповедник» прошло аккредитацию в Государственном комитете по науке и технологиям и Национальной академии наук Беларуси в качестве научной организации на период до 29 ноября 2022 года (свидетельство № 171 от 30 ноября 2017 год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е научные и практические результаты проведенных исследований заключаются в следующ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базе современной бассейново-ландшафтной концепции, проведен  сравнительный анализ гидроэкологического состояния водотоков Верхнеберезинского экологического региона, функционирующих как в условиях заповедного режима, так  различных природно-антропогенных нагруз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а оценка качества поверхностных вод 24 рек – притоков Березины, водосборные бассейны которых сочетают в себе, как охраняемые природные экосистемы (Березинский биосферный заповедник, заказник «Голубицкая пуща»), так и экосистемы в различной степени, трансформированные хозяйственной деятель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а геоботаническая характеристика и установлено состояние выделенных на территории заповедника в соответствии с критериями Бернской конвенции 7 редких биотопов лесных экосистем международной и республиканской значимост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намика древостоев на пробных площадях в высоковозрастных широколиственных и широколиственно-еловых лесах (80-160 лет) характеризуется снижением в их составе доли деревьев-ветеранов с формированием второго яруса из клена, липы и ольхи черной и образованием  разновозрастных древостоев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ы особенности накопления мертвой древесины в широколиственных  лесах с учетом влияния неблагоприятных природных факторов: выявлен рост запасов мертвой древесины, который превышает 15% от растущей части древостоя, что характерно для структуры неуправляемых лесных экосистем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снове систематизации итогов  многолетних наблюдений, литературных данных и актуальных исследований подготовлена  электронная база  данных и комплект тематических карт  по характеристике разнообразия растительного  мира экосистем заповедника, включая охраняемые виды растений и животны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ы состояние, половозрастная структура, пути и сроки сезонной миграции зубров Борисовско-Березинской микропопуляции с территории заповедника, отмечается дальнейшее снижение численности зубр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снове  проведенных периодических учетов численности хищных птиц на 10 учетных пунктах установлен их видовой состав и характер территориального распределения: впервые достоверно установлено гнездование на территории заповедника крупного хищника, внесенного в Красную книгу Республики Беларусь – орлана белохвоста;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территории заповедника установлено местообитание трех новых видов птиц:  это малый (тундряной) лебедь, соловьиный сверчок и мухоловка-белошейка. Мухоловка-белошейка внесена в Красную книгу Республики Беларусь, а отмеченная в заповеднике пара мухоловок-белошеек является  самой северной находкой этого вида птиц на территории Беларус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лено, что таксономический состав и экологическая структура населения модельных групп насекомых (стрекозы, прямокрылые и полужесткокрылые) пушистоберезовых лесов на низинных болотах заповедника характеризуются как консервативные: существенной динамики под воздействием климатических изменений последних десятилетий не отмечае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убликована монография «Комплексная оценка гидроэкологического состояния рек водосбора верховья Березины» объемом 224 страницы;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лены особенности фенологических явлений в жизни растений и животных, связанные с изменением погодно-климатических показателей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о 14 новых для Березинского заповедника видов насекомых, в том числе 1 вид, новый для Республики Белару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кладном аспекте научные исследования в отчетном году были направле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выполнение мероприятий Государственной программы «Охрана окружающей среды и устойчивое использование природных ресурсов» на 2016 – 2020 годы;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беспечение выполнения условий и рекомендаций Резолюции Совета Европы о возобновлении заповеднику действия Европейского Диплома на период до 2020 года;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одготовку обновления данных по Березинскому биосферному заповеднику, как обладателю Европейского Диплома;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одготовку обновления данных по Рамсарскому угодью «Березинский биосферный заповедник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разработку научного и технико-экономического обоснования преобразования Березинского биосферного заповедника в связи с изменением его границ, площади и состава земель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разработку мер по снижению дорожно-транспортных происшествий с участием диких животных на трассе М3 в границах Березинского биосферного заповедни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разработку и обеспечение выполнения плана мероприятий для реализации Плана управления Березинским биосферным заповедником в 2015 – 2019 годы; 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разработку Лесоустроительного проекта ГПУ «Березинский биосферный заповедник» на период 2019-2028 гг.;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разработку рекомендаций по организации и проведению экологических туров по  наблюдению за копытными (лось, олень в период гона) и хищными птицами в дикой природ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 выполнение требований международного стандарта  FSC по устойчивому лесопользованию и управлению лесными ресурс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на разработку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кологической инициативы «Зеленые сапожки» для участия в Конкурсе в рамках проекта «Вовлечение общественности в экологический мониторинг и улучшение управления охраной окружающей среды на местном уровне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развитие международного сотрудничества, совершенствование экологического просвещения и экотуризма, подготовку научно-популярных и рекламных и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  <w:lang w:eastAsia="ru-RU"/>
        </w:rPr>
        <w:t>Основные финансово-экономические показатели</w:t>
      </w:r>
    </w:p>
    <w:p>
      <w:pPr>
        <w:pStyle w:val="Normal"/>
        <w:spacing w:lineRule="auto" w:line="240" w:before="0" w:after="0"/>
        <w:ind w:right="18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  <w:lang w:eastAsia="ru-RU"/>
        </w:rPr>
        <w:t>ГПУ "Березинский биосферный заповедник" (январь-декабрь 2019 года)</w:t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16"/>
          <w:lang w:eastAsia="ru-RU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435"/>
        <w:gridCol w:w="1221"/>
        <w:gridCol w:w="1260"/>
        <w:gridCol w:w="900"/>
        <w:gridCol w:w="983"/>
      </w:tblGrid>
      <w:tr>
        <w:trPr>
          <w:trHeight w:val="40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2018 год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бизнес-плану, %</w:t>
            </w:r>
          </w:p>
        </w:tc>
      </w:tr>
      <w:tr>
        <w:trPr>
          <w:trHeight w:val="6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изводства промышленной продукции  в фактических ценах (всего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9</w:t>
            </w:r>
          </w:p>
        </w:tc>
      </w:tr>
      <w:tr>
        <w:trPr>
          <w:trHeight w:val="40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объема производства продукции в сопоставимых ценах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8</w:t>
            </w:r>
          </w:p>
        </w:tc>
      </w:tr>
      <w:tr>
        <w:trPr>
          <w:trHeight w:val="27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услуг в фактических ценах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42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объема услуг в сопоставимых ценах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27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туристических услуг  в фактических ценах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,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1</w:t>
            </w:r>
          </w:p>
        </w:tc>
      </w:tr>
      <w:tr>
        <w:trPr>
          <w:trHeight w:val="39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объема  туристических услуг   в сопоставимых ценах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9</w:t>
            </w:r>
          </w:p>
        </w:tc>
      </w:tr>
      <w:tr>
        <w:trPr>
          <w:trHeight w:val="27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орт (товаров, работ  и услуг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долл. СШ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учка от реализации (товаров, работ, услуг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9</w:t>
            </w:r>
          </w:p>
        </w:tc>
      </w:tr>
      <w:tr>
        <w:trPr>
          <w:trHeight w:val="7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 от реализации (товаров, работ, услуг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42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абельность реализованной продукции  (товаров, работ, услуг)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8</w:t>
            </w:r>
          </w:p>
        </w:tc>
      </w:tr>
      <w:tr>
        <w:trPr>
          <w:trHeight w:val="183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абельность продаж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7</w:t>
            </w:r>
          </w:p>
        </w:tc>
      </w:tr>
      <w:tr>
        <w:trPr>
          <w:trHeight w:val="36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работников с начала год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месячная заработная плата с начала год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,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,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,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3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3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41">
    <w:name w:val="Style4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1:16:00Z</dcterms:created>
  <dc:creator>Admin</dc:creator>
  <dc:description/>
  <cp:keywords/>
  <dc:language>en-US</dc:language>
  <cp:lastModifiedBy>Admin</cp:lastModifiedBy>
  <cp:lastPrinted>2020-11-24T16:29:00Z</cp:lastPrinted>
  <dcterms:modified xsi:type="dcterms:W3CDTF">2020-11-25T05:40:00Z</dcterms:modified>
  <cp:revision>64</cp:revision>
  <dc:subject/>
  <dc:title>Березинский заповедник учрежден Постановлением Совета Народных Комиссаров БССР от 30 января 1925 «Об учреждении Государственного  охотничьего заповедника в Борисовском округе»</dc:title>
</cp:coreProperties>
</file>