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УТВЕРЖДАЮ:</w:t>
      </w:r>
    </w:p>
    <w:p>
      <w:pPr>
        <w:pStyle w:val="Normal"/>
        <w:ind w:firstLine="6120"/>
        <w:rPr/>
      </w:pPr>
      <w:r>
        <w:rPr/>
        <w:t>Директор ГПУ «Березинский</w:t>
      </w:r>
    </w:p>
    <w:p>
      <w:pPr>
        <w:pStyle w:val="Normal"/>
        <w:ind w:firstLine="6120"/>
        <w:rPr/>
      </w:pPr>
      <w:r>
        <w:rPr/>
        <w:t>Биосферный заповедник»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____________ А.М. Прокошин</w:t>
      </w:r>
    </w:p>
    <w:p>
      <w:pPr>
        <w:pStyle w:val="Normal"/>
        <w:ind w:firstLine="6120"/>
        <w:rPr/>
      </w:pPr>
      <w:r>
        <w:rPr/>
        <w:t>_22__ __12____ 2014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лану управления ГПУ «Березинский биосферный запове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тчётный период ........2014 год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</w:rPr>
        <w:t>Ответственный</w:t>
      </w:r>
      <w:r>
        <w:rPr>
          <w:color w:val="000000"/>
          <w:lang w:val="bg-BG"/>
        </w:rPr>
        <w:t>:...........зам. директора по НИР к.с.-х. н. Ивкович В.С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ки выполнения:</w:t>
      </w:r>
    </w:p>
    <w:p>
      <w:pPr>
        <w:pStyle w:val="Style14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Работа по выполнению задания ведется и оно будет выполнено в срок</w:t>
      </w:r>
    </w:p>
    <w:p>
      <w:pPr>
        <w:pStyle w:val="Style14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Задание выполнено</w:t>
      </w:r>
    </w:p>
    <w:p>
      <w:pPr>
        <w:pStyle w:val="Style14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уществует опасность невыполнения задания вовремя</w:t>
      </w:r>
    </w:p>
    <w:p>
      <w:pPr>
        <w:pStyle w:val="Style14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рок упуще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260"/>
        <w:gridCol w:w="992"/>
        <w:gridCol w:w="1134"/>
        <w:gridCol w:w="1134"/>
        <w:gridCol w:w="1985"/>
      </w:tblGrid>
      <w:tr>
        <w:trPr>
          <w:trHeight w:val="24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ояние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365" w:leader="none"/>
                <w:tab w:val="left" w:pos="190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Проблемы</w:t>
            </w:r>
          </w:p>
        </w:tc>
      </w:tr>
      <w:tr>
        <w:trPr>
          <w:trHeight w:val="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еды-ду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ётн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иведение функционального зонирования территории Березинского биосферного заповедника в соответствии с международными  критериями биосферного резер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инятие совместного решения Витебского и    Минского облисполкомов о создании биосферного резервата «Березинский биосферный заповедник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ценка влияния автодороги М-3 (Минск-Витебск) на природные комплексы заповедника и разработка мероприятий по снижению её негативного воздействия на охраняемые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от сбора дикорастущей продукции и рыбной ловли на природные комплексы заповедника и совершенствование системы природоохранного контроля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(организация учета собранной продукции и выловленной рыб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ценка воздействия регулируемого экологического туризма на отдельные виды животных и растений и природные комплексы  заповедника, разработка и внедрение рекоменд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едотвращение деградации пойменных экосистем Березины в местах их активного хозяйственного освоения в пределах охранной зоны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экологически устойчивого лесопользования в охранной зоне вокруг заповед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Текущий мониторинг поступления загрязняющих веществ из мелиоративных систем правобережных притоков Березины и разработка мер по снижению негативного воздействия от ведения сельского хозяйства в охранной зоне заповедника (консультирование, система организационных мер, проводимых совместно с территориальными структурами Минприр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ценка влияния охотдеятельности на сопредельных территориях  на популяции диких животных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Реализация  Плана мероприятий по сохранению и рациональному использованию зубров березинско-борисовской популяции на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 xml:space="preserve">Осуществление комплекса биотехнических мероприятий по улучшению зимних условий обитания стада за пределами заповедника (согласно Плану мероприятий по сохранению и рациональному использованию зубров на 2014 год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рганизация и проведение мероприятий по повышению профессиональной подготовки персонала Березинского биосферного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Внедрить научные разработки заповедника в практику проведения природоохранных и научно-просветитель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оддержание в рабочем состоянии сети пунктов постоянного наблюдения и улучшение системы сбора первич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ого мониторинга экосистем (лесных, водных, болотных, луговых и др.) заповедника в соответствии с регламентами НС МО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ить проведение наблюдений за дикими животными, относящимися к объектам охоты и рыболовства, дикими животными, включенными в Красную книгу РБ и охраняемыми в соответствии с международными обязательствами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ИР «Динамика явлений и процессов в природных комплексах Березинского биосферного заповедника.  «Летопись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дготовка и издание ежегодника «Особо охраняемые природные территории Беларуси. Иссле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Выполнение обязательств по трехстороннему договору о сотрудничестве между биосферными резерватами «Северные Вогезы» (Франция), «Кампиноский» (Польша) и Березинским биосферным заповед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беспечение мероприятий по экспертизе Европейского Диплома для Березинского биосферного заповедника на период с 2010 по 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Налаживание сотрудничества с биосферными резерватами России в рамках строительства союзного государства между Беларусью и Ро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проведения эколого-образовательных туров для различных категорий учащихся «Березинский заповедник – молодежи» с учащимися г. Минска, Минской и Витебской обл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издание и распространение путеводителей, карт, памяток, буклетов и других информационных материалов о запове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рганизация и проведение полевых практик для отечественных и зарубежных студентов и организация волонтерски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бустройство туристических маршрутов на основе оценки природных ресурсов и историко-культур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(инвентарь, снаряжение и др.) для развития экологическ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ых и информационно-указательных знаков и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Мониторинг воздействия экотуризма на состояние заповедных эко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ддержание и регулярное обновления Интернет-сайтов о Березинском биосферном запове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езентация заповедника на международных выставках и конфере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пуляризация заповедника через средства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рганизация мероприятий по   поддержанию и повышению имиджа заповедника (День заповедника, Марш Парков и др.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Введение представителей авторитетных общественных объединений, декларирующих природоохранные цели в НТС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Регулярное информирование местного населения о деятельности заповедника через органы местн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оведение социологических опросов по вопросам функционирования заповедника и взаимодействия с местным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Введение представителей органов местного самоуправления и местного населения в НТС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комплекса мер по поддержанию традиционного землепользования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лучшению жилищных условий местного населения в рамках Программы строительства жилых домов на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ддержка местного населения в удовлетворении социально-бытов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фраструктуры населенных пунктов, расположенных в границах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обеспечению трудовой занятости местного на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рассмотрен и рекомендован к утверждению на заседании научно-технического </w:t>
      </w:r>
    </w:p>
    <w:p>
      <w:pPr>
        <w:pStyle w:val="Normal"/>
        <w:rPr/>
      </w:pPr>
      <w:r>
        <w:rPr/>
        <w:t>совета ГПУ «Березинский биосферный запове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 2 от «22» 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Times New Roman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0:00Z</dcterms:created>
  <dc:creator>Admin</dc:creator>
  <dc:description/>
  <cp:keywords/>
  <dc:language>en-US</dc:language>
  <cp:lastModifiedBy>Admin</cp:lastModifiedBy>
  <dcterms:modified xsi:type="dcterms:W3CDTF">2017-11-29T10:58:00Z</dcterms:modified>
  <cp:revision>3</cp:revision>
  <dc:subject/>
  <dc:title/>
</cp:coreProperties>
</file>