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УТВЕРЖДАЮ:</w:t>
      </w:r>
    </w:p>
    <w:p>
      <w:pPr>
        <w:pStyle w:val="Normal"/>
        <w:ind w:firstLine="6120"/>
        <w:rPr/>
      </w:pPr>
      <w:r>
        <w:rPr/>
        <w:t>Директор ГПУ «Березинский</w:t>
      </w:r>
    </w:p>
    <w:p>
      <w:pPr>
        <w:pStyle w:val="Normal"/>
        <w:ind w:firstLine="6120"/>
        <w:rPr/>
      </w:pPr>
      <w:r>
        <w:rPr/>
        <w:t>Биосферный заповедник»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>____________ А.М. Прокошин</w:t>
      </w:r>
    </w:p>
    <w:p>
      <w:pPr>
        <w:pStyle w:val="Normal"/>
        <w:ind w:firstLine="6120"/>
        <w:rPr/>
      </w:pPr>
      <w:r>
        <w:rPr/>
        <w:t>_30__ __01____ 2017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Плану управления ГПУ «Березинский биосферный заповедник»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тчётный период ........2016 год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</w:rPr>
        <w:t>Ответственный</w:t>
      </w:r>
      <w:r>
        <w:rPr>
          <w:color w:val="000000"/>
          <w:lang w:val="bg-BG"/>
        </w:rPr>
        <w:t>:...........зам. директора по НИР к.с.-х. н. Ивкович В.С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ки выполнения:</w:t>
      </w:r>
    </w:p>
    <w:p>
      <w:pPr>
        <w:pStyle w:val="Style14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Работа по выполнению задания ведется и оно будет выполнено в срок</w:t>
      </w:r>
    </w:p>
    <w:p>
      <w:pPr>
        <w:pStyle w:val="Style14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Задание выполнено</w:t>
      </w:r>
    </w:p>
    <w:p>
      <w:pPr>
        <w:pStyle w:val="Style14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Существует опасность невыполнения задания вовремя</w:t>
      </w:r>
    </w:p>
    <w:p>
      <w:pPr>
        <w:pStyle w:val="Style14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Срок упуще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260"/>
        <w:gridCol w:w="992"/>
        <w:gridCol w:w="1134"/>
        <w:gridCol w:w="1134"/>
        <w:gridCol w:w="1985"/>
      </w:tblGrid>
      <w:tr>
        <w:trPr>
          <w:trHeight w:val="24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ояние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1365" w:leader="none"/>
                <w:tab w:val="left" w:pos="190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Проблемы</w:t>
            </w:r>
          </w:p>
        </w:tc>
      </w:tr>
      <w:tr>
        <w:trPr>
          <w:trHeight w:val="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еды-ду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ётн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корректировке Перечня специально выделенных участков, направленных на обеспечение функционирования заповедника  и жизнедеятельности граждан, проживающих в его гра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инятие решения об объявлении биосферного резервата «Березинский биосферный заповедник» на национальном уровне. Приведение функционального зонирования территории биосферного резервата в соответствии с международными  критериями программы  М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инятие совместного решения Витебского и    Минского облисполкомов о создании биосферного резервата «Березинский биосферный заповедник»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чередного базового лесоустройства территории заповедника и разработка Проекта организации и ведения лесного хозяйства ГПУ «Березинский биосферный заповед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ценка влияния автодороги М-3 (Минск-Витебск) на природные комплексы заповедника и разработка мероприятий по снижению её негативного воздействия на охраняемые эк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Регулирование гидрологического режима Сергучского канала и озер Березинской водной системы в целях снижения темпов их эвтрофикации и для поддержания естественных нерестил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сбора дикорастущей продукции и рыбной ловли на природные комплексы заповедника и совершенствование системы природоохранного контроля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(организация учета собранной продукции и выловленной рыб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ценка воздействия регулируемого экологического туризма на отдельные виды животных и растений и природные комплексы  заповедника, разработка и внедрение рекоменд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  <w:p>
            <w:pPr>
              <w:pStyle w:val="Normal"/>
              <w:suppressAutoHyphens w:val="true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истке от древесно-</w:t>
            </w:r>
          </w:p>
          <w:p>
            <w:pPr>
              <w:pStyle w:val="Normal"/>
              <w:suppressAutoHyphens w:val="true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арниковой растительности и тростника участков </w:t>
            </w:r>
          </w:p>
          <w:p>
            <w:pPr>
              <w:pStyle w:val="Normal"/>
              <w:suppressAutoHyphens w:val="true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х систем (лугов,</w:t>
            </w:r>
          </w:p>
          <w:p>
            <w:pPr>
              <w:pStyle w:val="Normal"/>
              <w:suppressAutoHyphens w:val="true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инных болот, островов),</w:t>
            </w:r>
          </w:p>
          <w:p>
            <w:pPr>
              <w:pStyle w:val="Normal"/>
              <w:suppressAutoHyphens w:val="true"/>
              <w:ind w:right="-45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 приобретение техники,</w:t>
            </w:r>
          </w:p>
          <w:p>
            <w:pPr>
              <w:pStyle w:val="Normal"/>
              <w:suppressAutoHyphens w:val="true"/>
              <w:ind w:right="-45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у научного</w:t>
            </w:r>
          </w:p>
          <w:p>
            <w:pPr>
              <w:pStyle w:val="Normal"/>
              <w:suppressAutoHyphens w:val="true"/>
              <w:ind w:right="-45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ания и проектно-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</w:t>
            </w:r>
          </w:p>
          <w:p>
            <w:pPr>
              <w:pStyle w:val="Normal"/>
              <w:suppressAutoHyphens w:val="true"/>
              <w:ind w:left="57"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направленных</w:t>
            </w:r>
          </w:p>
          <w:p>
            <w:pPr>
              <w:pStyle w:val="Normal"/>
              <w:suppressAutoHyphens w:val="true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орьбу с инвазивными чужеродными видами </w:t>
            </w:r>
          </w:p>
          <w:p>
            <w:pPr>
              <w:pStyle w:val="Normal"/>
              <w:suppressAutoHyphens w:val="true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х растений,</w:t>
            </w:r>
          </w:p>
          <w:p>
            <w:pPr>
              <w:pStyle w:val="Normal"/>
              <w:suppressAutoHyphens w:val="true"/>
              <w:ind w:right="-45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 приобретение</w:t>
            </w:r>
          </w:p>
          <w:p>
            <w:pPr>
              <w:pStyle w:val="Normal"/>
              <w:suppressAutoHyphens w:val="true"/>
              <w:ind w:right="-45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 техники  и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иобретение специальных средств и специального транспорта для повышения эффективности охраны Березинского биосферного запов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конторы лесничества в Березинском лесничестве с разработкой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строительство конторы в Домжерицком лесничестве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ой машины, других средств  и оборудования длительного использования для  профилактики и борьбы с пож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есохозяйственной автодороги  д. Барсуки – д. Стайск – д. Черница с разработкой проектно-сметной документации в целях обеспечения эффективного ведения борьбы с лесными пож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и внедрение комплекса мер по контролю за вывозом с территории заповедника ТКО,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оведение мероприятий по снижению загрязнения  территории бытовым мус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экологически устойчивого лесопользования в охранной зоне вокруг заповед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Текущий мониторинг поступления загрязняющих веществ из мелиоративных систем правобережных притоков Березины и разработка мер по снижению негативного воздействия от ведения сельского хозяйства в охранной зоне заповедника (консультирование, система организационных мер, проводимых совместно с территориальными структурами Минприр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ценка влияния охотдеятельности на сопредельных территориях  на популяции диких животных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овышению профессиональной подготовки персонала Березинского биосферного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ить научные разработки заповедника в практику проведения природоохранных и научно-просветитель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рабочем состоянии сети пунктов постоянного наблюдения и улучшение системы сбора первич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го мониторинга экосистем (лесных, водных, болотных, луговых и др.) заповедника в соответствии с регламентами НС М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ить проведение наблюдений за дикими видами животных, относящимися к объектам охоты и рыболовства, дикими видами животных, включенными в Красную книгу РБ и охраняемыми в соответствии с международными обязательствами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наблюдений за распространением клещевых боррелиозов, оценка степени риска возникновения очагов клещевых боррели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, регламента и создание локальной сети мониторинга лесов высокой природоохранной ценности на территории ЭЛОХ «Барсуки» (в соответствии со стандартами Лесного Попечительского Совета (</w:t>
            </w:r>
            <w:r>
              <w:rPr>
                <w:sz w:val="20"/>
                <w:szCs w:val="20"/>
                <w:lang w:val="en-US"/>
              </w:rPr>
              <w:t>FS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а видов растений и животных, охраняемых в соответствии с международными договорами РБ, а также включенных в Красную книгу РБ и среды их произрастания в ЭЛОХ «Барсу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блюдений за содержанием кислорода в водоемах части Березинской водной системы и озере Палик для принятия управленческих решений по  предотвращению заморных 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 xml:space="preserve">Определение численности, половозрастной и социальной структуры, инвентаризация животных, определение границ районов местообитания зубров, создание компьютерной базы дан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оведение мероприятий по лечению и контролю за состоянием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существление комплекса биотехнических мероприятий по улучшению условий обитания стада за пределами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Издание научно-популярных брошюр, буклетов, фотоальбомов по проблеме сохранения беловежского зу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ИР «Динамика явлений и процессов в природных комплексах Березинского биосферного заповедника.  «Летопись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ИР «Комплексный анализ состояния и динамики природных экосистем Березинского биосферного  заповедника, научное обеспечение их охраны и устойчивого ис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мплекс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й-справочной системы на базе действующей геоинформационной системы Березинского биосферного заповедника с использованием информации с аппаратов космического базирования и друг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ыполнение НИР «Наземное обеспечение</w:t>
            </w: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ГИС спутникового мониторинга </w:t>
            </w:r>
            <w:r>
              <w:rPr>
                <w:sz w:val="20"/>
                <w:szCs w:val="20"/>
                <w:lang w:eastAsia="ru-RU"/>
              </w:rPr>
              <w:t>болотных экосистем Березинского биосферного заповедника в зависимости от их генези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одготовка и издание ежегодника «Особо охраняемые природные территории Беларуси. Иссле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57"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скус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вий для птиц, относящихся к видам диких животных, включенным в Красную книгу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аккредитации государственного природоохранного учреждения «Березинский биосферный заповедник» в качестве науч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оведение международной научно-практической конференции «Заповедное дело в Республике Беларусь: итоги и перспективы», посвящённой 90 - летию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базе Березинского заповедника конференций, выставок  и друг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Выполнение обязательств по трехстороннему договору о сотрудничестве между биосферными резерватами «Северные Вогезы» (Франция), «Кампиноский» (Польша) и Березинским биосферным заповед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ероприятий по экспертизе Европейского Диплома для Березинского биосферного заповедника на период с 2010 по 2020 гг.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Налаживание сотрудничества с биосферными резерватами России в рамках  союзного государства между Беларусью и Рос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брошюры об итогах многолетнего сотрудничества между биосферными резерватами: Березинским (Беларусь), Северные Вогезы (Франция) и Кампиноским (Поль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а базе Березинского заповедника визит-центра, разработка и обустройство </w:t>
            </w:r>
          </w:p>
          <w:p>
            <w:pPr>
              <w:pStyle w:val="Normal"/>
              <w:suppressAutoHyphens w:val="true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х маршрутов, в том числе экологических троп, а также</w:t>
            </w:r>
          </w:p>
          <w:p>
            <w:pPr>
              <w:pStyle w:val="Normal"/>
              <w:suppressAutoHyphens w:val="true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ей инфраструктуры, включая разработку проект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тной документации и приобретение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льнейшая реализация компонента «Зеленые школы» технической помощи «Поддержка устойчивого развития и охраны окружающей среды Республики Белару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эколого-образовательных туров для различных категорий учащихся «Березинский заповедник – молодежи» с учащимися республики и ближнего зарубе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издание и распространение путеводителей, карт, памяток, буклетов и других информационных материалов о запове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рганизация и проведение полевых практик для отечественных и зарубежных студентов и организация волонтерски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информационных терминалов о Березинском биосферном заповед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1" w:right="-456" w:hanging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олодежного </w:t>
            </w:r>
          </w:p>
          <w:p>
            <w:pPr>
              <w:pStyle w:val="Normal"/>
              <w:suppressAutoHyphens w:val="true"/>
              <w:ind w:left="27"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экологического </w:t>
            </w:r>
          </w:p>
          <w:p>
            <w:pPr>
              <w:pStyle w:val="Normal"/>
              <w:suppressAutoHyphens w:val="true"/>
              <w:ind w:left="27"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 на базе интерната в д. </w:t>
            </w:r>
          </w:p>
          <w:p>
            <w:pPr>
              <w:pStyle w:val="Normal"/>
              <w:suppressAutoHyphens w:val="true"/>
              <w:ind w:left="27"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жерицы, включая</w:t>
            </w:r>
          </w:p>
          <w:p>
            <w:pPr>
              <w:pStyle w:val="Normal"/>
              <w:suppressAutoHyphens w:val="true"/>
              <w:ind w:left="27" w:right="-4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у проектно-см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Разработка научно-методической базы ведения научного и экологического туризма Березинским биосферным заповед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Разработка туристического продукта заповедника и перспективной программы развития контролируем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56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фраструктуры объектов отдыха эколого-</w:t>
            </w:r>
          </w:p>
          <w:p>
            <w:pPr>
              <w:pStyle w:val="Normal"/>
              <w:suppressAutoHyphens w:val="true"/>
              <w:ind w:right="-456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ического комплекса </w:t>
            </w:r>
          </w:p>
          <w:p>
            <w:pPr>
              <w:pStyle w:val="Normal"/>
              <w:suppressAutoHyphens w:val="true"/>
              <w:ind w:left="27" w:right="-456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Нивки”, включая разработку проектно-см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обустройство полосы спортивно-оздоровительного игрового комплекса «Веревочный горо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существующей инфраструктуры,  развитие и оптимизация объектов познавательного туризма, размещения,  рекламно-информацио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установка информационных и информационно-указательных знаков, рекламно-информационных 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Мониторинг воздействия экотуризма на состояние заповедных эко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Центра мифологического туризма  в раках реализации  проекта </w:t>
            </w:r>
            <w:r>
              <w:rPr>
                <w:rStyle w:val="StrongEmphasis"/>
                <w:b w:val="false"/>
                <w:sz w:val="20"/>
                <w:szCs w:val="20"/>
              </w:rPr>
              <w:t>«Экотуризм в Березинском: инновационные подходы, партнёрские модели, «зелёное» созн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оддержание и регулярное обновления Интернет-сайтов о Березинском биосферном запове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езентация заповедника на международных выставках и конфере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опуляризация заповедника через средства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рганизация мероприятий по   поддержанию и повышению имиджа заповедника (День заповедника, Марш Парков и др.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Введение представителей общественных объединений, декларирующих природоохранные цели, в НТС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 xml:space="preserve">Регулярное информирование местного населения о деятельности заповед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оведение социологических опросов по вопросам функционирования заповедника и взаимодействия с местным населением и посетителями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Введение представителей органов местного самоуправления и местного населения в НТС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недрение комплекса мер по поддержанию традиционного землепользования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птимизация прочих рубок и уборки сухостойных и ветровальных деревьев на территории заповедника в соответствии с режимом ограниченного природопользования и сохранением биоразнообр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орм и объемов потребления местным населением природной продукции на специально отведенных для этих целей участках  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лучшению жилищных условий мест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оддержка местного населения в удовлетворении социально-бытов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нфраструктуры населенных пунктов, расположенных в границах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обеспечению трудовой занятости местного на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рассмотрен и рекомендован к утверждению на заседании научно-технического </w:t>
      </w:r>
    </w:p>
    <w:p>
      <w:pPr>
        <w:pStyle w:val="Normal"/>
        <w:rPr/>
      </w:pPr>
      <w:r>
        <w:rPr/>
        <w:t>совета ГПУ «Березинский биосферный заповед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 1 от «30»  января 2017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Times New Roman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09:00Z</dcterms:created>
  <dc:creator>Admin</dc:creator>
  <dc:description/>
  <cp:keywords/>
  <dc:language>en-US</dc:language>
  <cp:lastModifiedBy>Admin</cp:lastModifiedBy>
  <dcterms:modified xsi:type="dcterms:W3CDTF">2017-11-30T07:13:00Z</dcterms:modified>
  <cp:revision>5</cp:revision>
  <dc:subject/>
  <dc:title/>
</cp:coreProperties>
</file>