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Уведомление </w:t>
      </w:r>
      <w:r>
        <w:rPr>
          <w:rStyle w:val="StrongEmphasis"/>
          <w:rFonts w:cs="Times New Roman" w:ascii="Times New Roman" w:hAnsi="Times New Roman"/>
          <w:bCs/>
          <w:sz w:val="26"/>
          <w:szCs w:val="26"/>
        </w:rPr>
        <w:t xml:space="preserve">об общественных обсуждениях проекта плана управления Березинским биосферным заповедником на 2021 – 2030 годы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азчик планируемой деятельности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е природоохранное учреждение «Березинский биосферный заповедник» Управления делами Президента Республики Беларусь, почтовый и юридический адрес: 211188, Республика Беларусь, Витебская область, Лепельский район, д. Домжерицы, ул. Центральная, д.3,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лефон: +375(02132) 37744, факс +375(02132)37742, интернет-сайт: https://www.berezinsky.by/;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berezinsky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</w:t>
      </w:r>
    </w:p>
    <w:p>
      <w:pPr>
        <w:pStyle w:val="Normal"/>
        <w:autoSpaceDE w:val="false"/>
        <w:spacing w:lineRule="auto" w:line="240" w:before="120" w:after="0"/>
        <w:ind w:firstLine="39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основание необходимости планируемой деятельности</w:t>
      </w:r>
    </w:p>
    <w:p>
      <w:pPr>
        <w:pStyle w:val="Normal"/>
        <w:autoSpaceDE w:val="false"/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образование территории Березинского биосферного заповедника на основании Указа Президента Республики Беларусь от 26 июля 2019 года № 279 «Об изменении Указа Президента Республики Беларусь» (от 9 февраля 2012 года № 59).</w:t>
      </w:r>
    </w:p>
    <w:p>
      <w:pPr>
        <w:pStyle w:val="Normal"/>
        <w:autoSpaceDE w:val="false"/>
        <w:spacing w:lineRule="auto" w:line="240" w:before="120" w:after="0"/>
        <w:ind w:firstLine="39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нформация о принимаемом в отношении хозяйственной и иной деятельности решении и государственном органе, ответственном за принятие такого реш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2 статьи 32 Закона Республики Беларусь от 15 ноября 2018 года № 150-3 «Об особо охраняемых природных территориях»  разработка плана управления особо охраняемой природной территорией обеспечивается государственным природоохранным учреждением, осуществляющим управление заповедником. </w:t>
      </w:r>
    </w:p>
    <w:p>
      <w:pPr>
        <w:pStyle w:val="Normal"/>
        <w:autoSpaceDE w:val="false"/>
        <w:spacing w:lineRule="auto" w:line="240" w:before="120" w:after="0"/>
        <w:ind w:firstLine="39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120" w:after="0"/>
        <w:ind w:firstLine="39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размещения планируемой деятельности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я Березинского биосферного заповедника и его охранной зоны.</w:t>
      </w:r>
    </w:p>
    <w:p>
      <w:pPr>
        <w:pStyle w:val="Normal"/>
        <w:autoSpaceDE w:val="false"/>
        <w:spacing w:lineRule="auto" w:line="240" w:before="120" w:after="0"/>
        <w:ind w:firstLine="39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и реализации планируемой деятельности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екта – 2021-2030 годы, продолжительность  – 10 лет </w:t>
      </w:r>
    </w:p>
    <w:p>
      <w:pPr>
        <w:pStyle w:val="Normal"/>
        <w:autoSpaceDE w:val="false"/>
        <w:spacing w:lineRule="auto" w:line="240" w:before="120" w:after="0"/>
        <w:ind w:firstLine="39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и проведения общественных обсуждений и направления замечаний и предложений по проекту плана управления </w:t>
      </w:r>
      <w:r>
        <w:rPr>
          <w:rFonts w:cs="Times New Roman" w:ascii="Times New Roman" w:hAnsi="Times New Roman"/>
          <w:sz w:val="26"/>
          <w:szCs w:val="26"/>
        </w:rPr>
        <w:t>с 26.11.2021 г. по 25.12.2021 г. (включительно).</w:t>
      </w:r>
    </w:p>
    <w:p>
      <w:pPr>
        <w:pStyle w:val="Normal"/>
        <w:autoSpaceDE w:val="false"/>
        <w:spacing w:lineRule="auto" w:line="240" w:before="120" w:after="0"/>
        <w:ind w:firstLine="39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мечания и предложения по плану управления можно направлять:</w:t>
      </w:r>
    </w:p>
    <w:p>
      <w:pPr>
        <w:pStyle w:val="ConsPlusNonformat"/>
        <w:ind w:firstLine="397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форме электронного обращения на сайт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sz w:val="26"/>
          <w:szCs w:val="26"/>
        </w:rPr>
        <w:t xml:space="preserve">государственного природоохранного учреждения «Березинский биосферный заповедник»: </w:t>
      </w:r>
      <w:r>
        <w:rPr>
          <w:rFonts w:cs="Times New Roman" w:ascii="Times New Roman" w:hAnsi="Times New Roman"/>
          <w:sz w:val="26"/>
          <w:szCs w:val="26"/>
        </w:rPr>
        <w:t>https://www.berezinsky.by/about/elektronnye-obrashcheniya/</w:t>
      </w:r>
      <w:r>
        <w:rPr>
          <w:rStyle w:val="StrongEmphasis"/>
          <w:rFonts w:cs="Times New Roman" w:ascii="Times New Roman" w:hAnsi="Times New Roman"/>
          <w:b w:val="false"/>
          <w:bCs/>
          <w:sz w:val="26"/>
          <w:szCs w:val="26"/>
        </w:rPr>
        <w:t>.</w:t>
      </w:r>
    </w:p>
    <w:p>
      <w:pPr>
        <w:pStyle w:val="ConsPlusNonformat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адресу: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е природоохранное учреждение «Березинский биосферный заповедник» Управления делами Президента Республики Беларусь. Юридический и почтовый адреса: 211188, Республика Беларусь, Витебская область, Лепельский район, д. Домжерицы, ул. Центральная, д.3,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лефон: +375(02132) 37744, факс +375(02132) 37742. Контактное лицо: заместитель директора по научно-исследовательской работе Ивкович Валерий Семенович тел./факс +375(02132) 37743;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valer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ivkovich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tu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120" w:after="0"/>
        <w:ind w:firstLine="39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 проектом плана управления Березинским биосферным заповедником  можно ознакомиться:</w:t>
      </w:r>
    </w:p>
    <w:p>
      <w:pPr>
        <w:pStyle w:val="ConsPlusNonformat"/>
        <w:ind w:firstLine="39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электронном виде –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>официально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интернет-сайте государственного природоохранного учреждения «Березинский биосферный заповедник»: 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pacing w:val="-1"/>
          <w:sz w:val="26"/>
          <w:szCs w:val="26"/>
        </w:rPr>
        <w:t>://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berezinsky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by</w:t>
      </w:r>
      <w:r>
        <w:rPr>
          <w:rFonts w:cs="Times New Roman" w:ascii="Times New Roman" w:hAnsi="Times New Roman"/>
          <w:spacing w:val="-1"/>
          <w:sz w:val="26"/>
          <w:szCs w:val="26"/>
        </w:rPr>
        <w:t>/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about</w:t>
      </w:r>
      <w:r>
        <w:rPr>
          <w:rFonts w:cs="Times New Roman" w:ascii="Times New Roman" w:hAnsi="Times New Roman"/>
          <w:spacing w:val="-1"/>
          <w:sz w:val="26"/>
          <w:szCs w:val="26"/>
        </w:rPr>
        <w:t>/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elektronnye</w:t>
      </w:r>
      <w:r>
        <w:rPr>
          <w:rFonts w:cs="Times New Roman" w:ascii="Times New Roman" w:hAnsi="Times New Roman"/>
          <w:spacing w:val="-1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obrashcheniya</w:t>
      </w:r>
      <w:r>
        <w:rPr>
          <w:rFonts w:cs="Times New Roman" w:ascii="Times New Roman" w:hAnsi="Times New Roman"/>
          <w:spacing w:val="-1"/>
          <w:sz w:val="26"/>
          <w:szCs w:val="26"/>
        </w:rPr>
        <w:t>/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obshchestvennye</w:t>
      </w:r>
      <w:r>
        <w:rPr>
          <w:rFonts w:cs="Times New Roman" w:ascii="Times New Roman" w:hAnsi="Times New Roman"/>
          <w:spacing w:val="-1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obsuzhdeniya</w:t>
      </w:r>
      <w:r>
        <w:rPr>
          <w:rFonts w:cs="Times New Roman" w:ascii="Times New Roman" w:hAnsi="Times New Roman"/>
          <w:spacing w:val="-1"/>
          <w:sz w:val="26"/>
          <w:szCs w:val="26"/>
        </w:rPr>
        <w:t>/.</w:t>
      </w:r>
    </w:p>
    <w:p>
      <w:pPr>
        <w:pStyle w:val="ConsPlusNonformat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бумажном носителе: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е природоохранное учреждение «Березинский биосферный заповедник» Управления делами Президента Республики Беларусь. Юридический и почтовый адреса: 211188, Республика Беларусь, Витебская область, Лепельский район, д. Домжерицы, ул. Центральная, д.3,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лефон: +375(02132) 37744, факс +375(02132) 37742. Контактное лицо: заместитель директора по научно-исследовательской работе Ивкович Валерий Семенович тел./факс +375(02132) 37743;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valer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ivkovich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tu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spacing w:before="12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ление о необходимости проведения общественных слушаний (собрания) и заявление о намерении проведения общественной экологической экспертизы можно направить в </w:t>
      </w:r>
      <w:r>
        <w:rPr>
          <w:rFonts w:cs="Times New Roman" w:ascii="Times New Roman" w:hAnsi="Times New Roman"/>
          <w:sz w:val="26"/>
          <w:szCs w:val="26"/>
        </w:rPr>
        <w:t>государственное природоохранное учреждение «Березинский биосферный заповедник» Управления делами Президента Республики Беларусь. Юридический и почтовый адреса: 211188, Республика Беларусь, Витебская область, Лепельский район, д. Домжерицы, ул. Центральная, д.3,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: +375(02132) 37744, факс +375(02132) 37742 (с 26.11.2021 по 10.12.2021 г.). В случае наличия заявления от общественности о необходимости проведения собрания по обсуждению проекта плана управления, дата и место его проведения будут сообщены не позднее трёх рабочих дней со дня обращения, посредством размещения объявления на официальном сайте ГПУ «Березинский биосферный заповедник».</w:t>
      </w:r>
    </w:p>
    <w:p>
      <w:pPr>
        <w:pStyle w:val="Style16"/>
        <w:spacing w:before="0" w:after="0"/>
        <w:ind w:firstLine="397"/>
        <w:rPr>
          <w:sz w:val="26"/>
          <w:szCs w:val="26"/>
        </w:rPr>
      </w:pPr>
      <w:r>
        <w:rPr>
          <w:sz w:val="26"/>
          <w:szCs w:val="26"/>
        </w:rPr>
        <w:t>Заявления, поданные после указанных сроков, рассматриваться не будут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и дата опубликования уведомления: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ечатных СМИ - газета «Лепельск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рай» от 26 ноября 2021 г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электронном виде – на интернет-сайте государственного природоохранного учреждения «Березинский биосферный заповедник» в разделе «Общественные обсуждения»: https://www.berezinsky.by/ с 26 ноября 2021 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Обычный (веб) Знак"/>
    <w:qFormat/>
    <w:rPr>
      <w:sz w:val="24"/>
      <w:lang w:val="ru-RU" w:bidi="ar-SA"/>
    </w:rPr>
  </w:style>
  <w:style w:type="character" w:styleId="Longtext1">
    <w:name w:val="long_text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rezinsky.by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50:00Z</dcterms:created>
  <dc:creator>IVKOVICHVS</dc:creator>
  <dc:description/>
  <cp:keywords/>
  <dc:language>en-US</dc:language>
  <cp:lastModifiedBy>Пользователь</cp:lastModifiedBy>
  <dcterms:modified xsi:type="dcterms:W3CDTF">2021-11-26T05:55:00Z</dcterms:modified>
  <cp:revision>3</cp:revision>
  <dc:subject/>
  <dc:title>Уведомление об общественных обсуждениях проекта плана управления Березинским биосферным заповедником на 2021 – 2030 годы</dc:title>
</cp:coreProperties>
</file>